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tulo"/>
        <w:rPr>
          <w:sz w:val="28"/>
          <w:szCs w:val="28"/>
        </w:rPr>
      </w:pPr>
      <w:r>
        <w:rPr>
          <w:sz w:val="28"/>
          <w:szCs w:val="28"/>
        </w:rPr>
        <w:t>CAMPIONATO PROVINCIAL DE CAMPO A TRAVÉS</w:t>
      </w:r>
    </w:p>
    <w:p>
      <w:pPr>
        <w:pStyle w:val="Ttulo"/>
        <w:rPr>
          <w:sz w:val="28"/>
          <w:szCs w:val="28"/>
        </w:rPr>
      </w:pPr>
      <w:r>
        <w:rPr>
          <w:sz w:val="28"/>
          <w:szCs w:val="28"/>
        </w:rPr>
        <w:t>BAIONA 13-FEBREIRO-2016</w:t>
      </w:r>
    </w:p>
    <w:p>
      <w:pPr>
        <w:pStyle w:val="Ttulo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O Servizo Provincial de Deportes de Pontevedra da Xunta de Galicia en colaboración coa Federación Galega de Atletismo e o Concello de Baiona, organizan o Campionato Provincial da modalidade CAMPO A TRAVÉS do programa XOGAD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</w:rPr>
        <w:t>NORMATIVA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RTICIPANTES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erán participar todos os colexios, ANPAS, asociacións e clubs que se teñan clasificado nos respectivos campionatos zonais da provincia, que cumpran os requisitos de mutualización no programa XOGADE e que fagan a súa inscrición nesta proba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ACREDITACIÓN</w:t>
      </w:r>
    </w:p>
    <w:p>
      <w:pPr>
        <w:pStyle w:val="Normal"/>
        <w:autoSpaceDE w:val="false"/>
        <w:jc w:val="both"/>
        <w:rPr/>
      </w:pPr>
      <w:r>
        <w:rPr>
          <w:i/>
          <w:color w:val="FF0000"/>
          <w:sz w:val="20"/>
          <w:szCs w:val="20"/>
        </w:rPr>
        <w:t>Os participantes, ou os seus delegados, deberán portar a identificación dos atletas (carné do programa “Xogade” con foto, ficha federativa, DNI ) durante a proba, xa que se lle pode requerir.</w:t>
      </w:r>
    </w:p>
    <w:p>
      <w:pPr>
        <w:pStyle w:val="Normal"/>
        <w:autoSpaceDE w:val="false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a este campionato están clasificados os 2 mellores equipos de cada fase zonal , así como os 8 primeiros atletas clasificados a nivel individual que non estiveran incluídos nos equipos clasificados. Non participará ningún atleta individual clasificado despois do 8º posto. </w:t>
      </w:r>
      <w:r>
        <w:rPr>
          <w:i/>
          <w:color w:val="FF0000"/>
          <w:sz w:val="20"/>
          <w:szCs w:val="20"/>
        </w:rPr>
        <w:t>Táboa no adxunto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s categorías Benxamín, Alevín e infantil, cada equipo estará formado por un mínimo de 4 e un máximo de 6 atleta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 categoría Cadete o mínimo será de 3 e o máximo de 6 atleta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on se poderán completar os equipos con atletas de categorías inferiore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lquera aspecto non recollido nestas normas rexerase pola normativa xeral Xogade e o Regulamento federativ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TEGORÍAS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pt-PT"/>
        </w:rPr>
        <w:t>BENXAMÍN: nados nos anos 2008-2007 masculino e feminin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pt-PT"/>
        </w:rPr>
        <w:t>ALEVÍN: nados nos anos 2006-2005 masculino e feminin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pt-PT"/>
        </w:rPr>
        <w:t>INFANTIL: nados nos anos 2004-2003 masculino e feminino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ADETE: nados nos anos 2002-2001 masculino e feminino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</w:r>
    </w:p>
    <w:p>
      <w:pPr>
        <w:pStyle w:val="Normal"/>
        <w:jc w:val="both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INSCRICIÓN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 inscrición dos atletas participantes neste  Campionato Provincial de Campo a Través Escolar rematará o  martes 9 de febreiro de  2016,  e farase </w:t>
      </w:r>
      <w:r>
        <w:rPr>
          <w:color w:val="000000"/>
          <w:sz w:val="20"/>
          <w:szCs w:val="20"/>
        </w:rPr>
        <w:t xml:space="preserve"> utilizando o sistema on-line da Federación </w:t>
      </w:r>
      <w:r>
        <w:rPr>
          <w:b/>
          <w:color w:val="000000"/>
          <w:sz w:val="20"/>
          <w:szCs w:val="20"/>
        </w:rPr>
        <w:t>Española</w:t>
      </w:r>
      <w:r>
        <w:rPr>
          <w:color w:val="000000"/>
          <w:sz w:val="20"/>
          <w:szCs w:val="20"/>
        </w:rPr>
        <w:t xml:space="preserve"> de Atletismo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No caso de que algún centro escolar non poida facer a inscrición por este sistema pode solicitar unhas follas de inscrición a este Servizo para facelo manualmente.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e admitirá ningunha inscrición fóra do prazo oficial.</w:t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ha vez feita a inscrición non se admitirán cambios entre atletas de dous equipos da mesma entidad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  <w:lang w:val="es-ES"/>
        </w:rPr>
      </w:pPr>
      <w:r>
        <w:rPr>
          <w:b/>
          <w:bCs/>
          <w:i/>
          <w:iCs/>
          <w:color w:val="000000"/>
          <w:sz w:val="20"/>
          <w:szCs w:val="20"/>
          <w:lang w:val="es-ES"/>
        </w:rPr>
        <w:t>INSTRUCCIÓN PARA TRAMITACIÓN DE INSCRICIÓNS NA INTRANET DA RFEA</w:t>
      </w:r>
    </w:p>
    <w:p>
      <w:pPr>
        <w:pStyle w:val="Normal"/>
        <w:autoSpaceDE w:val="false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1.- Usar as claves asignadas para o meu centro, colexio, asociación, club, etc... que veñe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s-ES"/>
        </w:rPr>
        <w:t>no documento adxunto (ENTIDADES PONTEVEDRA)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s-ES"/>
        </w:rPr>
        <w:t xml:space="preserve">2.- Entrar na dirección web </w:t>
      </w:r>
      <w:r>
        <w:rPr>
          <w:color w:val="009CFF"/>
          <w:sz w:val="20"/>
          <w:szCs w:val="20"/>
          <w:lang w:val="es-ES"/>
        </w:rPr>
        <w:t>www.rfea.es</w:t>
      </w:r>
      <w:r>
        <w:rPr>
          <w:color w:val="000000"/>
          <w:sz w:val="20"/>
          <w:szCs w:val="20"/>
          <w:lang w:val="es-ES"/>
        </w:rPr>
        <w:t>. Picar no banner superior da dereita EXTRANET</w:t>
      </w:r>
    </w:p>
    <w:p>
      <w:pPr>
        <w:pStyle w:val="Normal"/>
        <w:autoSpaceDE w:val="false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RFEA.</w:t>
      </w:r>
    </w:p>
    <w:p>
      <w:pPr>
        <w:pStyle w:val="Normal"/>
        <w:autoSpaceDE w:val="false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3.- Entrar co usario e contrasinal que me asignaron. O programa pídeme que cambie o</w:t>
      </w:r>
    </w:p>
    <w:p>
      <w:pPr>
        <w:pStyle w:val="Normal"/>
        <w:autoSpaceDE w:val="false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contrasinal e faime volver a entrar co novo contrasinal. Debo apuntar e gardar este</w:t>
      </w:r>
    </w:p>
    <w:p>
      <w:pPr>
        <w:pStyle w:val="Normal"/>
        <w:autoSpaceDE w:val="false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contrasinal. Con certa periocidade o programa pedirá cambiar este contrasinal.</w:t>
      </w:r>
    </w:p>
    <w:p>
      <w:pPr>
        <w:pStyle w:val="Normal"/>
        <w:autoSpaceDE w:val="false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4.- Unha vez dentro da aplicación. Pinchar na opción AREA DE COMPETICIONES que está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s-ES"/>
        </w:rPr>
        <w:t xml:space="preserve"> </w:t>
      </w:r>
      <w:r>
        <w:rPr>
          <w:color w:val="000000"/>
          <w:sz w:val="20"/>
          <w:szCs w:val="20"/>
          <w:lang w:val="es-ES"/>
        </w:rPr>
        <w:t>abaixo á esquerda.</w:t>
      </w:r>
    </w:p>
    <w:p>
      <w:pPr>
        <w:pStyle w:val="Normal"/>
        <w:autoSpaceDE w:val="false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5.- Desplegase un menu, pinchar na opción INSCRIPCIONES TERRITORIALES.</w:t>
      </w:r>
    </w:p>
    <w:p>
      <w:pPr>
        <w:pStyle w:val="Normal"/>
        <w:autoSpaceDE w:val="false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6.- Encher os desplegables, Temporada, Mes e Federación.</w:t>
      </w:r>
    </w:p>
    <w:p>
      <w:pPr>
        <w:pStyle w:val="Normal"/>
        <w:autoSpaceDE w:val="false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- Como exemplo para esta primeira proba serían: 2014-2015, diciembre e Galicia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s-ES"/>
        </w:rPr>
        <w:t>7.- Nos resultados da búsqueda, elixir a nosa proba e facer clic na imaxen dunha tarxeta na</w:t>
      </w:r>
    </w:p>
    <w:p>
      <w:pPr>
        <w:pStyle w:val="Normal"/>
        <w:autoSpaceDE w:val="false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columna inscripciones (Insc., penúltima columna)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s-ES"/>
        </w:rPr>
        <w:t>8.- Seleccionar proba e sexo e facer clic en inscribir atleta escolar.</w:t>
      </w:r>
    </w:p>
    <w:p>
      <w:pPr>
        <w:pStyle w:val="Normal"/>
        <w:autoSpaceDE w:val="false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- No seguinte menú que sae, filtrar pola categoría que queramos inscribir e darlle a aceptar.</w:t>
      </w:r>
    </w:p>
    <w:p>
      <w:pPr>
        <w:pStyle w:val="Normal"/>
        <w:autoSpaceDE w:val="false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- Saenos un listado, seleccionar ós atletas que queiramos inscribir (marcamos a todos eles)</w:t>
      </w:r>
    </w:p>
    <w:p>
      <w:pPr>
        <w:pStyle w:val="Normal"/>
        <w:autoSpaceDE w:val="false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e aceptar.</w:t>
      </w:r>
    </w:p>
    <w:p>
      <w:pPr>
        <w:pStyle w:val="Normal"/>
        <w:autoSpaceDE w:val="false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- Repetir o proceso para cada Categoria.</w:t>
      </w:r>
    </w:p>
    <w:p>
      <w:pPr>
        <w:pStyle w:val="Normal"/>
        <w:autoSpaceDE w:val="false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9.- Unha vez finalizado o proceso de todas as inscricións, na pestaña Inscripciones, facend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s-ES"/>
        </w:rPr>
        <w:t>clic na lupa, podo xerar un excell con todas as inscricións que acabo de realizar,</w:t>
      </w:r>
    </w:p>
    <w:p>
      <w:pPr>
        <w:pStyle w:val="Normal"/>
        <w:autoSpaceDE w:val="false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ordenados por categoría e sexo dos atletas.</w:t>
      </w:r>
    </w:p>
    <w:p>
      <w:pPr>
        <w:pStyle w:val="Normal"/>
        <w:autoSpaceDE w:val="false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 xml:space="preserve">Para calquera dúbida chamar a Luís Gómez Fiaño (981 291683); email </w:t>
      </w:r>
      <w:hyperlink r:id="rId2">
        <w:r>
          <w:rPr>
            <w:rStyle w:val="InternetLink"/>
            <w:sz w:val="20"/>
            <w:szCs w:val="20"/>
            <w:lang w:val="es-ES"/>
          </w:rPr>
          <w:t>cofcluis@hotmail.com</w:t>
        </w:r>
      </w:hyperlink>
    </w:p>
    <w:p>
      <w:pPr>
        <w:pStyle w:val="Normal"/>
        <w:autoSpaceDE w:val="false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DORSAIS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rsais serán facilitados pola organización ate 30 minutos antes do comezo da proba. Só se permitirá o uso dos dorsais facilitados.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Sería conveniente que os dorsais se asegurasen con imperdibles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LUGAR E DATA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autoSpaceDE w:val="false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ircuito praia Ladeira - Baiona, sábado 13 de febreiro de  2016.</w:t>
      </w:r>
    </w:p>
    <w:p>
      <w:pPr>
        <w:pStyle w:val="Normal"/>
        <w:autoSpaceDE w:val="false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HORARIO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pt-PT"/>
        </w:rPr>
        <w:t>Entrega de dorsais: 10:15</w:t>
      </w:r>
    </w:p>
    <w:p>
      <w:pPr>
        <w:pStyle w:val="Normal"/>
        <w:autoSpaceDE w:val="false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eastAsia="es-ES"/>
        </w:rPr>
        <w:t>HORARIOS, CIRCUÍTOS E DISTANCIAS DAS PROBAS FIGURAN NO ARQUIVO ADXUNTO</w:t>
      </w:r>
    </w:p>
    <w:p>
      <w:pPr>
        <w:pStyle w:val="Normal"/>
        <w:autoSpaceDE w:val="false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autoSpaceDE w:val="false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MIOS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autoSpaceDE w:val="false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ntregaranse medallas aos 3 primeiros clasificados individuais de cada categoría, e trofeos aos 3 primeiros equipos clasificados de cada unha.</w:t>
      </w:r>
    </w:p>
    <w:p>
      <w:pPr>
        <w:pStyle w:val="Normal"/>
        <w:autoSpaceDE w:val="false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LASIFICACIÓNS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ableceranse dúas clasificacións: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Individual. </w:t>
      </w:r>
      <w:r>
        <w:rPr>
          <w:sz w:val="20"/>
          <w:szCs w:val="20"/>
          <w:lang w:val="pt-PT"/>
        </w:rPr>
        <w:t>Segundo a orde de entrada na meta.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• </w:t>
      </w:r>
      <w:r>
        <w:rPr>
          <w:sz w:val="20"/>
          <w:szCs w:val="20"/>
          <w:lang w:val="pt-PT"/>
        </w:rPr>
        <w:t>Por equipos. A puntuación dos equipos resultará da suma dos puntos obtidos polos 4/3 atletas mellor clasificados de cada equipo, e gañará o equipo que menos puntos sume. No caso de producirse un empate entre 2 ou máis equipos, resolverase a favor do equipo no que obtivera a mellor clasificación o último dos seus corredores que puntúe. Aqueles equipos que non cheguen á meta cos 4 ou, se é o caso, 3 atletas dos que puntúan, non puntuarán como equipo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  <w:lang w:val="pt-PT" w:eastAsia="es-ES_tradnl"/>
        </w:rPr>
      </w:pPr>
      <w:r>
        <w:rPr>
          <w:b/>
          <w:sz w:val="20"/>
          <w:szCs w:val="20"/>
          <w:lang w:val="pt-PT" w:eastAsia="es-ES_tradnl"/>
        </w:rPr>
        <w:t>Para o campionato galego (alevín, infantil e cadete) clasificaranse os 2 mellores equipos de cada fase provincial, así como os 8 primeiros atletas clasificados individualmente que non estiveran incluídos nos equipos clasificados. En ningún caso se correrá o posto de invitado aos atletas que chegaran a partir do 8º clasificado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val="pt-PT" w:eastAsia="es-ES_tradnl"/>
        </w:rPr>
      </w:pPr>
      <w:r>
        <w:rPr>
          <w:sz w:val="20"/>
          <w:szCs w:val="20"/>
          <w:lang w:val="pt-PT" w:eastAsia="es-ES_tradnl"/>
        </w:rPr>
        <w:t>En casos excepcionais, ou por interese da selección galega, a Secretaría Xeral para o Deporte poderá autorizar a participación de atletas a título individual que non participasen no campionato provincial, previa proposta razoada da FGA, e debidamente documentada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val="pt-PT" w:eastAsia="es-ES_tradnl"/>
        </w:rPr>
      </w:pPr>
      <w:r>
        <w:rPr>
          <w:sz w:val="20"/>
          <w:szCs w:val="20"/>
          <w:lang w:val="pt-PT" w:eastAsia="es-ES_tradnl"/>
        </w:rPr>
      </w:r>
    </w:p>
    <w:p>
      <w:pPr>
        <w:pStyle w:val="Ttulo"/>
        <w:jc w:val="left"/>
        <w:rPr>
          <w:b w:val="false"/>
          <w:b w:val="false"/>
          <w:bCs w:val="false"/>
          <w:sz w:val="20"/>
          <w:szCs w:val="20"/>
          <w:lang w:val="pt-PT" w:eastAsia="es-ES_tradnl"/>
        </w:rPr>
      </w:pPr>
      <w:r>
        <w:rPr>
          <w:b w:val="false"/>
          <w:bCs w:val="false"/>
          <w:sz w:val="20"/>
          <w:szCs w:val="20"/>
          <w:lang w:val="pt-PT" w:eastAsia="es-ES_tradnl"/>
        </w:rPr>
      </w:r>
    </w:p>
    <w:p>
      <w:pPr>
        <w:pStyle w:val="Ttulo"/>
        <w:jc w:val="left"/>
        <w:rPr>
          <w:b w:val="false"/>
          <w:b w:val="false"/>
          <w:bCs w:val="false"/>
          <w:color w:val="FF0000"/>
          <w:sz w:val="20"/>
          <w:szCs w:val="20"/>
          <w:lang w:val="pt-PT"/>
        </w:rPr>
      </w:pPr>
      <w:r>
        <w:rPr>
          <w:b w:val="false"/>
          <w:bCs w:val="false"/>
          <w:color w:val="FF0000"/>
          <w:sz w:val="20"/>
          <w:szCs w:val="20"/>
          <w:lang w:val="pt-PT"/>
        </w:rPr>
      </w:r>
    </w:p>
    <w:p>
      <w:pPr>
        <w:pStyle w:val="Subtitle"/>
        <w:rPr>
          <w:b w:val="false"/>
          <w:b w:val="false"/>
          <w:bCs w:val="false"/>
          <w:color w:val="FF0000"/>
          <w:sz w:val="20"/>
          <w:szCs w:val="20"/>
          <w:lang w:val="pt-PT"/>
        </w:rPr>
      </w:pPr>
      <w:r>
        <w:rPr>
          <w:b w:val="false"/>
          <w:bCs w:val="false"/>
          <w:color w:val="FF0000"/>
          <w:sz w:val="20"/>
          <w:szCs w:val="20"/>
          <w:lang w:val="pt-PT"/>
        </w:rPr>
      </w:r>
    </w:p>
    <w:p>
      <w:pPr>
        <w:pStyle w:val="TextBody"/>
        <w:rPr>
          <w:i w:val="false"/>
          <w:i w:val="false"/>
          <w:lang w:val="pt-PT"/>
        </w:rPr>
      </w:pPr>
      <w:r>
        <w:rPr>
          <w:i w:val="false"/>
          <w:lang w:val="pt-PT"/>
        </w:rPr>
        <w:t xml:space="preserve">No caso de precisar Autobús, solicitalo, como data tope o 8 de febreiro de 2016,  no número  886218284, ou no correo: </w:t>
      </w:r>
      <w:hyperlink r:id="rId3">
        <w:r>
          <w:rPr>
            <w:rStyle w:val="InternetLink"/>
            <w:i/>
            <w:lang w:val="pt-PT"/>
          </w:rPr>
          <w:t>transporte-xogade.pontevedra@xunta.es</w:t>
        </w:r>
      </w:hyperlink>
    </w:p>
    <w:p>
      <w:pPr>
        <w:pStyle w:val="TextBody"/>
        <w:rPr>
          <w:i w:val="false"/>
          <w:i w:val="false"/>
          <w:lang w:val="pt-PT"/>
        </w:rPr>
      </w:pPr>
      <w:r>
        <w:rPr>
          <w:i w:val="false"/>
          <w:lang w:val="pt-PT"/>
        </w:rPr>
      </w:r>
    </w:p>
    <w:p>
      <w:pPr>
        <w:pStyle w:val="TextBody"/>
        <w:rPr/>
      </w:pPr>
      <w:r>
        <w:rPr>
          <w:i w:val="false"/>
          <w:lang w:val="pt-PT"/>
        </w:rPr>
        <w:t>Non será posible xestionar ningún transporte se a solicitude é posterior á data indicada.</w:t>
      </w:r>
    </w:p>
    <w:sectPr>
      <w:headerReference w:type="default" r:id="rId4"/>
      <w:footerReference w:type="default" r:id="rId5"/>
      <w:type w:val="nextPage"/>
      <w:pgSz w:w="11906" w:h="16838"/>
      <w:pgMar w:left="1418" w:right="848" w:gutter="0" w:header="284" w:top="1813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57300" cy="6096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921125</wp:posOffset>
              </wp:positionH>
              <wp:positionV relativeFrom="paragraph">
                <wp:posOffset>-38100</wp:posOffset>
              </wp:positionV>
              <wp:extent cx="15875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-3pt;mso-position-vertical-relative:text;margin-left:3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2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021580</wp:posOffset>
              </wp:positionH>
              <wp:positionV relativeFrom="paragraph">
                <wp:posOffset>12065</wp:posOffset>
              </wp:positionV>
              <wp:extent cx="1134110" cy="11995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4000" cy="1199520"/>
                        <a:chOff x="0" y="0"/>
                        <a:chExt cx="1134000" cy="1199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4000" y="0"/>
                          <a:ext cx="521280" cy="85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57880"/>
                          <a:ext cx="113400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gl-ES" w:bidi="ar-SA"/>
                              </w:rPr>
                              <w:t>FEDERACIÓN GALE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gl-ES" w:bidi="ar-SA"/>
                              </w:rPr>
                              <w:t>DE ATLETISM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5.4pt;margin-top:0.95pt;width:89.3pt;height:94.45pt" coordorigin="7908,19" coordsize="1786,18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18;top:19;width:820;height:13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908;top:1370;width:1785;height:537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gl-ES" w:bidi="ar-SA"/>
                        </w:rPr>
                        <w:t>FEDERACIÓN GALEG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gl-ES" w:bidi="ar-SA"/>
                        </w:rPr>
                        <w:t>DE ATLETISM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45710</wp:posOffset>
              </wp:positionH>
              <wp:positionV relativeFrom="paragraph">
                <wp:posOffset>12065</wp:posOffset>
              </wp:positionV>
              <wp:extent cx="1109980" cy="10756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9880" cy="1075680"/>
                        <a:chOff x="0" y="0"/>
                        <a:chExt cx="1109880" cy="10756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7520" y="0"/>
                          <a:ext cx="510480" cy="7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68960"/>
                          <a:ext cx="110988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gl-ES" w:bidi="ar-SA"/>
                              </w:rPr>
                              <w:t>FEDERACIÓN GALE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gl-ES" w:bidi="ar-SA"/>
                              </w:rPr>
                              <w:t>DE ATLETISM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7.3pt;margin-top:0.95pt;width:87.4pt;height:84.7pt" coordorigin="7946,19" coordsize="1748,1694">
              <v:shape id="shape_0" stroked="f" o:allowincell="f" style="position:absolute;left:8446;top:19;width:803;height:120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946;top:1230;width:1747;height:482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gl-ES" w:bidi="ar-SA"/>
                        </w:rPr>
                        <w:t>FEDERACIÓN GALEG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gl-ES" w:bidi="ar-SA"/>
                        </w:rPr>
                        <w:t>DE ATLETISM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  <w:szCs w:val="22"/>
        <w:lang w:val="en-US" w:eastAsia="en-US"/>
      </w:rPr>
      <w:drawing>
        <wp:inline distT="0" distB="0" distL="0" distR="0">
          <wp:extent cx="3446145" cy="650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4614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2"/>
        <w:lang w:val="en-US" w:eastAsia="en-US"/>
      </w:rPr>
      <w:drawing>
        <wp:inline distT="0" distB="0" distL="0" distR="0">
          <wp:extent cx="1532890" cy="1021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1021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4820" w:leader="none"/>
        <w:tab w:val="left" w:pos="8460" w:leader="none"/>
      </w:tabs>
      <w:jc w:val="both"/>
      <w:outlineLvl w:val="0"/>
    </w:pPr>
    <w:rPr>
      <w:rFonts w:ascii="Arial" w:hAnsi="Arial" w:cs="Arial"/>
      <w:b/>
      <w:i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4820" w:leader="none"/>
        <w:tab w:val="left" w:pos="8460" w:leader="none"/>
      </w:tabs>
      <w:outlineLvl w:val="1"/>
    </w:pPr>
    <w:rPr>
      <w:rFonts w:ascii="Arial" w:hAnsi="Arial" w:cs="Arial"/>
      <w:bCs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4820" w:leader="none"/>
        <w:tab w:val="left" w:pos="8460" w:leader="none"/>
      </w:tabs>
      <w:jc w:val="both"/>
      <w:outlineLvl w:val="2"/>
    </w:pPr>
    <w:rPr>
      <w:rFonts w:ascii="Arial" w:hAnsi="Arial" w:cs="Arial"/>
      <w:b/>
      <w:i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4820" w:leader="none"/>
        <w:tab w:val="left" w:pos="8460" w:leader="none"/>
      </w:tabs>
      <w:jc w:val="both"/>
      <w:outlineLvl w:val="3"/>
    </w:pPr>
    <w:rPr>
      <w:rFonts w:ascii="Arial" w:hAnsi="Arial" w:cs="Arial"/>
      <w:bCs/>
      <w:i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4820" w:leader="none"/>
        <w:tab w:val="left" w:pos="8460" w:leader="none"/>
      </w:tabs>
      <w:outlineLvl w:val="4"/>
    </w:pPr>
    <w:rPr>
      <w:rFonts w:ascii="Arial" w:hAnsi="Arial" w:cs="Arial"/>
      <w:bCs/>
      <w:i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Book Antiqua" w:hAnsi="Book Antiqua" w:cs="Book Antiqua"/>
      <w:b/>
      <w:sz w:val="28"/>
      <w:szCs w:val="20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Book Antiqua" w:hAnsi="Book Antiqua" w:cs="Book Antiqua"/>
      <w:b/>
      <w:sz w:val="18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Book Antiqua" w:hAnsi="Book Antiqua" w:cs="Book Antiqua"/>
      <w:b/>
      <w:sz w:val="18"/>
      <w:szCs w:val="20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18"/>
      <w:lang w:val="gl-ES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szCs w:val="22"/>
      <w:lang w:val="gl-ES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fcluis@hotmail.com" TargetMode="External"/><Relationship Id="rId3" Type="http://schemas.openxmlformats.org/officeDocument/2006/relationships/hyperlink" Target="mailto:transporte-xogade.pontevedra@xunta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25:00Z</dcterms:created>
  <dc:creator>DEPORTES</dc:creator>
  <dc:description/>
  <cp:keywords/>
  <dc:language>en-US</dc:language>
  <cp:lastModifiedBy>Reinaldo Barcia, Guillermo</cp:lastModifiedBy>
  <cp:lastPrinted>2010-12-10T12:58:00Z</cp:lastPrinted>
  <dcterms:modified xsi:type="dcterms:W3CDTF">2016-02-01T13:14:00Z</dcterms:modified>
  <cp:revision>4</cp:revision>
  <dc:subject/>
  <dc:title>CAMPIONATO PROVINCIAL BENXAMÍN, ALEVIN E INFANTIL ATLETISMO INDIVIDUAL E PROBAS COMBINADAS</dc:title>
</cp:coreProperties>
</file>