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050030" cy="545420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0030" cy="54542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7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3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378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4950" w:type="pct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631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631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Listado provisional de inscripciones realizadas de club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314" w:type="dxa"/>
                                              <w:tcBorders/>
                                              <w:shd w:fill="00008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78" w:type="dxa"/>
                                        <w:tcBorders/>
                                      </w:tcPr>
                                      <w:tbl>
                                        <w:tblPr>
                                          <w:tblW w:w="4950" w:type="pct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1027"/>
                                          <w:gridCol w:w="1541"/>
                                          <w:gridCol w:w="759"/>
                                          <w:gridCol w:w="1542"/>
                                          <w:gridCol w:w="883"/>
                                          <w:gridCol w:w="231"/>
                                          <w:gridCol w:w="79"/>
                                          <w:gridCol w:w="79"/>
                                          <w:gridCol w:w="79"/>
                                          <w:gridCol w:w="9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6314" w:type="dxa"/>
                                              <w:gridSpan w:val="10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</w:rPr>
                                                <w:t>XOGADE - ESCOLAR BENXAMIN-ALEVIN EN PISTA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27" w:type="dxa"/>
                                              <w:tcBorders/>
                                              <w:shd w:fill="0000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F. Inici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4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18/04/2015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20"/>
                                                  <w:szCs w:val="20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9" w:type="dxa"/>
                                              <w:tcBorders/>
                                              <w:shd w:fill="0000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F. Fi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4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18/04/2015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20"/>
                                                  <w:szCs w:val="20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3" w:type="dxa"/>
                                              <w:tcBorders/>
                                              <w:shd w:fill="0000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Nº Jor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2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Verdana" w:cs="Verdana" w:ascii="Verdana" w:hAnsi="Verdana"/>
                                                  <w:sz w:val="20"/>
                                                  <w:szCs w:val="20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4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4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327" w:type="dxa"/>
                                              <w:gridSpan w:val="3"/>
                                              <w:tcBorders/>
                                              <w:shd w:fill="AED5D5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Club al que pertenecen :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87" w:type="dxa"/>
                                              <w:gridSpan w:val="7"/>
                                              <w:tcBorders/>
                                              <w:shd w:fill="AED5D5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.C. Celta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vanish/>
                                          </w:rPr>
                                        </w:pPr>
                                        <w:r>
                                          <w:rPr>
                                            <w:vanish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4950" w:type="pct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654"/>
                                          <w:gridCol w:w="72"/>
                                          <w:gridCol w:w="681"/>
                                          <w:gridCol w:w="1453"/>
                                          <w:gridCol w:w="346"/>
                                          <w:gridCol w:w="321"/>
                                          <w:gridCol w:w="727"/>
                                          <w:gridCol w:w="779"/>
                                          <w:gridCol w:w="1228"/>
                                          <w:gridCol w:w="36"/>
                                          <w:gridCol w:w="17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6297" w:type="dxa"/>
                                              <w:gridSpan w:val="10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297" w:type="dxa"/>
                                              <w:gridSpan w:val="10"/>
                                              <w:tcBorders/>
                                              <w:shd w:fill="00008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FFFFFF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FFFFFF"/>
                                                  <w:sz w:val="15"/>
                                                  <w:szCs w:val="15"/>
                                                </w:rPr>
                                                <w:t>50m MASC. AL_BM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54" w:type="dxa"/>
                                              <w:tcBorders/>
                                              <w:shd w:fill="AED5D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  <w:t>Marc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3" w:type="dxa"/>
                                              <w:gridSpan w:val="2"/>
                                              <w:tcBorders/>
                                              <w:shd w:fill="AED5D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  <w:t>Licenci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3" w:type="dxa"/>
                                              <w:tcBorders/>
                                              <w:shd w:fill="AED5D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  <w:t>Nombr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6" w:type="dxa"/>
                                              <w:tcBorders/>
                                              <w:shd w:fill="AED5D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  <w:t>Nac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1" w:type="dxa"/>
                                              <w:tcBorders/>
                                              <w:shd w:fill="AED5D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  <w:t>Añ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/>
                                              <w:shd w:fill="AED5D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  <w:t>Club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79" w:type="dxa"/>
                                              <w:tcBorders/>
                                              <w:shd w:fill="AED5D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  <w:t>Fech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8" w:type="dxa"/>
                                              <w:tcBorders/>
                                              <w:shd w:fill="AED5D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  <w:t>Lug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54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08.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1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AG 20153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3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MARTINEZ VILAS, DIEG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6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ESP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1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0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At Vila de Cang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79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01/02/20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8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VILLAGARCÍA DE AROS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54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08.8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1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AG 76825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3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ALONSO GIL, GUILLERM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6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ESP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1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0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At Vila de Cang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79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28/02/20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8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VIG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54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09.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1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AG 20153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3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RIAL LEMOS, RAUL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6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ESP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1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07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At Vila de Cang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79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21/03/20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8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VILLAGARCÍA DE AROS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54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09.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1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AG 20153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3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VALLADARES BARREIRO, SERGI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6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ESP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1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07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At Vila de Cang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79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28/02/20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8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VIG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54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09.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1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AG 7682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3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JUNCAL ALFAYA, YAG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6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ESP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1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0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At Vila de Cang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79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21/03/20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8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VILLAGARCÍA DE AROS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54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1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AG 76825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3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CORREDOIRA HERBELLO, CARL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6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ESP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1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At Vila de Cang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79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8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54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1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AG 20153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3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GALLEGO PAREDES, JUA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6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ESP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1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0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At Vila de Cang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79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8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297" w:type="dxa"/>
                                              <w:gridSpan w:val="10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297" w:type="dxa"/>
                                              <w:gridSpan w:val="10"/>
                                              <w:tcBorders/>
                                              <w:shd w:fill="00008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FFFFFF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FFFFFF"/>
                                                  <w:sz w:val="15"/>
                                                  <w:szCs w:val="15"/>
                                                </w:rPr>
                                                <w:t>60m MASC. AL_AM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54" w:type="dxa"/>
                                              <w:tcBorders/>
                                              <w:shd w:fill="AED5D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  <w:t>Marc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3" w:type="dxa"/>
                                              <w:gridSpan w:val="2"/>
                                              <w:tcBorders/>
                                              <w:shd w:fill="AED5D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  <w:t>Licenci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3" w:type="dxa"/>
                                              <w:tcBorders/>
                                              <w:shd w:fill="AED5D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  <w:t>Nombr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6" w:type="dxa"/>
                                              <w:tcBorders/>
                                              <w:shd w:fill="AED5D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  <w:t>Nac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1" w:type="dxa"/>
                                              <w:tcBorders/>
                                              <w:shd w:fill="AED5D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  <w:t>Añ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/>
                                              <w:shd w:fill="AED5D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  <w:t>Club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79" w:type="dxa"/>
                                              <w:tcBorders/>
                                              <w:shd w:fill="AED5D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  <w:t>Fech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8" w:type="dxa"/>
                                              <w:tcBorders/>
                                              <w:shd w:fill="AED5D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  <w:t>Lug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54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09.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1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AG 7670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3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VERDEAL OTERO, PEDR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6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ESP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1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04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At Vila de Cang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79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21/03/20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8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VILLAGARCÍA DE AROS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54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10.3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1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AG 201618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3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PORTELA PADIN, JAVIE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6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ESP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1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04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At Vila de Cang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79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21/03/20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8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VILLAGARCÍA DE AROS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54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10.4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1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AG 76709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3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NUÑEZ MOLANES, ANTO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6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ESP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1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0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At Vila de Cang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79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21/03/20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8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VILLAGARCÍA DE AROS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54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1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AG 7670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3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FERNANDEZ BLANCO, DENI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6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ESP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1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At Vila de Cang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79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8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297" w:type="dxa"/>
                                              <w:gridSpan w:val="10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297" w:type="dxa"/>
                                              <w:gridSpan w:val="10"/>
                                              <w:tcBorders/>
                                              <w:shd w:fill="00008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FFFFFF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FFFFFF"/>
                                                  <w:sz w:val="15"/>
                                                  <w:szCs w:val="15"/>
                                                </w:rPr>
                                                <w:t>500m MASC. AL_BM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54" w:type="dxa"/>
                                              <w:tcBorders/>
                                              <w:shd w:fill="AED5D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  <w:t>Marc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3" w:type="dxa"/>
                                              <w:gridSpan w:val="2"/>
                                              <w:tcBorders/>
                                              <w:shd w:fill="AED5D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  <w:t>Licenci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3" w:type="dxa"/>
                                              <w:tcBorders/>
                                              <w:shd w:fill="AED5D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  <w:t>Nombr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6" w:type="dxa"/>
                                              <w:tcBorders/>
                                              <w:shd w:fill="AED5D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  <w:t>Nac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1" w:type="dxa"/>
                                              <w:tcBorders/>
                                              <w:shd w:fill="AED5D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  <w:t>Añ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/>
                                              <w:shd w:fill="AED5D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  <w:t>Club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79" w:type="dxa"/>
                                              <w:tcBorders/>
                                              <w:shd w:fill="AED5D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  <w:t>Fech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8" w:type="dxa"/>
                                              <w:tcBorders/>
                                              <w:shd w:fill="AED5D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  <w:t>Lug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54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01:48.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1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AG 20153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3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MARTINEZ VILAS, DIEG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6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ESP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1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0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At Vila de Cang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79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21/03/20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8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VILLAGARCÍA DE AROS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54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01:53.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1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AG 20153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3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RIAL LEMOS, RAUL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6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ESP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1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07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At Vila de Cang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79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21/03/20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8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VILLAGARCÍA DE AROS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54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1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AG 20153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3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VALLADARES BARREIRO, SERGI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6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ESP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1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0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At Vila de Cang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79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8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297" w:type="dxa"/>
                                              <w:gridSpan w:val="10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297" w:type="dxa"/>
                                              <w:gridSpan w:val="10"/>
                                              <w:tcBorders/>
                                              <w:shd w:fill="00008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FFFFFF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FFFFFF"/>
                                                  <w:sz w:val="15"/>
                                                  <w:szCs w:val="15"/>
                                                </w:rPr>
                                                <w:t>500m MASC. AL_AM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54" w:type="dxa"/>
                                              <w:tcBorders/>
                                              <w:shd w:fill="AED5D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  <w:t>Marc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3" w:type="dxa"/>
                                              <w:gridSpan w:val="2"/>
                                              <w:tcBorders/>
                                              <w:shd w:fill="AED5D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  <w:t>Licenci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3" w:type="dxa"/>
                                              <w:tcBorders/>
                                              <w:shd w:fill="AED5D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  <w:t>Nombr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6" w:type="dxa"/>
                                              <w:tcBorders/>
                                              <w:shd w:fill="AED5D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  <w:t>Nac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1" w:type="dxa"/>
                                              <w:tcBorders/>
                                              <w:shd w:fill="AED5D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  <w:t>Añ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/>
                                              <w:shd w:fill="AED5D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  <w:t>Club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79" w:type="dxa"/>
                                              <w:tcBorders/>
                                              <w:shd w:fill="AED5D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  <w:t>Fech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8" w:type="dxa"/>
                                              <w:tcBorders/>
                                              <w:shd w:fill="AED5D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  <w:t>Lug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54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01:45.8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1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AG 20153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3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IGLESIAS ALVAREZ, IVA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6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ESP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1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04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At Vila de Cang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79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21/03/20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8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VILLAGARCÍA DE AROS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54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01:45.9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1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AG 76827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3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CURRO PEREIRA, JOEL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6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ESP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1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0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At Vila de Cang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79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15/11/20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8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VIG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54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1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AG 76708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3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IGLESIAS VIDAL, T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6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ESP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1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At Vila de Cang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79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8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54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1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AG 76709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3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NUÑEZ MOLANES, ANTO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6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ESP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1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At Vila de Cang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79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8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54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1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AG 76767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3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OTERO FERRARI, AARO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6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ESP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1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At Vila de Cang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79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8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54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1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AG 201618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3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PORTELA PADIN, JAVIE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6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ESP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1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At Vila de Cang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79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8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54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1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AG 7670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3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VERDEAL OTERO, PEDR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6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ESP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1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At Vila de Cang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79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8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297" w:type="dxa"/>
                                              <w:gridSpan w:val="10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297" w:type="dxa"/>
                                              <w:gridSpan w:val="10"/>
                                              <w:tcBorders/>
                                              <w:shd w:fill="00008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FFFFFF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FFFFFF"/>
                                                  <w:sz w:val="15"/>
                                                  <w:szCs w:val="15"/>
                                                </w:rPr>
                                                <w:t>1.000m MASC. AL_BM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54" w:type="dxa"/>
                                              <w:tcBorders/>
                                              <w:shd w:fill="AED5D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  <w:t>Marc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3" w:type="dxa"/>
                                              <w:gridSpan w:val="2"/>
                                              <w:tcBorders/>
                                              <w:shd w:fill="AED5D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  <w:t>Licenci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3" w:type="dxa"/>
                                              <w:tcBorders/>
                                              <w:shd w:fill="AED5D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  <w:t>Nombr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6" w:type="dxa"/>
                                              <w:tcBorders/>
                                              <w:shd w:fill="AED5D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  <w:t>Nac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1" w:type="dxa"/>
                                              <w:tcBorders/>
                                              <w:shd w:fill="AED5D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  <w:t>Añ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/>
                                              <w:shd w:fill="AED5D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  <w:t>Club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79" w:type="dxa"/>
                                              <w:tcBorders/>
                                              <w:shd w:fill="AED5D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  <w:t>Fech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8" w:type="dxa"/>
                                              <w:tcBorders/>
                                              <w:shd w:fill="AED5D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  <w:t>Lug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54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01:51.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1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AG 76826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3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LOPEZ MENDUIÑA, CARL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6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ESP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1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0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At Vila de Cang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79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21/03/20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8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VILLAGARCÍA DE AROS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297" w:type="dxa"/>
                                              <w:gridSpan w:val="10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297" w:type="dxa"/>
                                              <w:gridSpan w:val="10"/>
                                              <w:tcBorders/>
                                              <w:shd w:fill="00008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FFFFFF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FFFFFF"/>
                                                  <w:sz w:val="15"/>
                                                  <w:szCs w:val="15"/>
                                                </w:rPr>
                                                <w:t>2.000m MASC. AL_AM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54" w:type="dxa"/>
                                              <w:tcBorders/>
                                              <w:shd w:fill="AED5D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  <w:t>Marc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3" w:type="dxa"/>
                                              <w:gridSpan w:val="2"/>
                                              <w:tcBorders/>
                                              <w:shd w:fill="AED5D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  <w:t>Licenci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3" w:type="dxa"/>
                                              <w:tcBorders/>
                                              <w:shd w:fill="AED5D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  <w:t>Nombr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6" w:type="dxa"/>
                                              <w:tcBorders/>
                                              <w:shd w:fill="AED5D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  <w:t>Nac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1" w:type="dxa"/>
                                              <w:tcBorders/>
                                              <w:shd w:fill="AED5D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  <w:t>Añ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/>
                                              <w:shd w:fill="AED5D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  <w:t>Club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79" w:type="dxa"/>
                                              <w:tcBorders/>
                                              <w:shd w:fill="AED5D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  <w:t>Fech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8" w:type="dxa"/>
                                              <w:tcBorders/>
                                              <w:shd w:fill="AED5D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  <w:t>Lug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54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1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AG 7670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3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FERNANDEZ BLANCO, DENI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6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ESP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1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At Vila de Cang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79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8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297" w:type="dxa"/>
                                              <w:gridSpan w:val="10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297" w:type="dxa"/>
                                              <w:gridSpan w:val="10"/>
                                              <w:tcBorders/>
                                              <w:shd w:fill="00008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FFFFFF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FFFFFF"/>
                                                  <w:sz w:val="15"/>
                                                  <w:szCs w:val="15"/>
                                                </w:rPr>
                                                <w:t>Altura MASC. AL_BM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54" w:type="dxa"/>
                                              <w:tcBorders/>
                                              <w:shd w:fill="AED5D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  <w:t>Marc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3" w:type="dxa"/>
                                              <w:gridSpan w:val="2"/>
                                              <w:tcBorders/>
                                              <w:shd w:fill="AED5D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  <w:t>Licenci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3" w:type="dxa"/>
                                              <w:tcBorders/>
                                              <w:shd w:fill="AED5D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  <w:t>Nombr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6" w:type="dxa"/>
                                              <w:tcBorders/>
                                              <w:shd w:fill="AED5D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  <w:t>Nac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1" w:type="dxa"/>
                                              <w:tcBorders/>
                                              <w:shd w:fill="AED5D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  <w:t>Añ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/>
                                              <w:shd w:fill="AED5D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  <w:t>Club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79" w:type="dxa"/>
                                              <w:tcBorders/>
                                              <w:shd w:fill="AED5D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  <w:t>Fech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8" w:type="dxa"/>
                                              <w:tcBorders/>
                                              <w:shd w:fill="AED5D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  <w:t>Lug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54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1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AG 7684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3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DOMINGUEZ HERMELO, ELOY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6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ESP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1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At Vila de Cang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79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8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297" w:type="dxa"/>
                                              <w:gridSpan w:val="10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297" w:type="dxa"/>
                                              <w:gridSpan w:val="10"/>
                                              <w:tcBorders/>
                                              <w:shd w:fill="00008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FFFFFF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FFFFFF"/>
                                                  <w:sz w:val="15"/>
                                                  <w:szCs w:val="15"/>
                                                </w:rPr>
                                                <w:t>Longitud MASC. AL_BM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54" w:type="dxa"/>
                                              <w:tcBorders/>
                                              <w:shd w:fill="AED5D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  <w:t>Marc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3" w:type="dxa"/>
                                              <w:gridSpan w:val="2"/>
                                              <w:tcBorders/>
                                              <w:shd w:fill="AED5D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  <w:t>Licenci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3" w:type="dxa"/>
                                              <w:tcBorders/>
                                              <w:shd w:fill="AED5D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  <w:t>Nombr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6" w:type="dxa"/>
                                              <w:tcBorders/>
                                              <w:shd w:fill="AED5D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  <w:t>Nac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1" w:type="dxa"/>
                                              <w:tcBorders/>
                                              <w:shd w:fill="AED5D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  <w:t>Añ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/>
                                              <w:shd w:fill="AED5D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  <w:t>Club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79" w:type="dxa"/>
                                              <w:tcBorders/>
                                              <w:shd w:fill="AED5D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  <w:t>Fech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8" w:type="dxa"/>
                                              <w:tcBorders/>
                                              <w:shd w:fill="AED5D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  <w:t>Lug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54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3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1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AG 76826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3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LOPEZ MENDUIÑA, CARL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6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ESP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1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At Vila de Cang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79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21/03/20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8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VILLAGARCÍA DE AROS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54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3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1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AG 76825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3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CORREDOIRA HERBELLO, CARL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6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ESP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1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At Vila de Cang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79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21/03/20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8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VILLAGARCÍA DE AROS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54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2,8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1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AG 7682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3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JUNCAL ALFAYA, YAG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6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ESP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1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At Vila de Cang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79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21/03/20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8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VILLAGARCÍA DE AROS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297" w:type="dxa"/>
                                              <w:gridSpan w:val="10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297" w:type="dxa"/>
                                              <w:gridSpan w:val="10"/>
                                              <w:tcBorders/>
                                              <w:shd w:fill="00008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FFFFFF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FFFFFF"/>
                                                  <w:sz w:val="15"/>
                                                  <w:szCs w:val="15"/>
                                                </w:rPr>
                                                <w:t>Longitud MASC. AL_AM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54" w:type="dxa"/>
                                              <w:tcBorders/>
                                              <w:shd w:fill="AED5D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  <w:t>Marc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3" w:type="dxa"/>
                                              <w:gridSpan w:val="2"/>
                                              <w:tcBorders/>
                                              <w:shd w:fill="AED5D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  <w:t>Licenci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3" w:type="dxa"/>
                                              <w:tcBorders/>
                                              <w:shd w:fill="AED5D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  <w:t>Nombr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6" w:type="dxa"/>
                                              <w:tcBorders/>
                                              <w:shd w:fill="AED5D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  <w:t>Nac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1" w:type="dxa"/>
                                              <w:tcBorders/>
                                              <w:shd w:fill="AED5D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  <w:t>Añ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/>
                                              <w:shd w:fill="AED5D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  <w:t>Club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79" w:type="dxa"/>
                                              <w:tcBorders/>
                                              <w:shd w:fill="AED5D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  <w:t>Fech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8" w:type="dxa"/>
                                              <w:tcBorders/>
                                              <w:shd w:fill="AED5D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  <w:t>Lug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54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3,3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1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AG 20153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3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IGLESIAS ALVAREZ, IVA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6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ESP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1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At Vila de Cang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79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21/03/20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8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VILLAGARCÍA DE AROS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54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2,9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1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AG 76827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3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CURRO PEREIRA, JOEL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6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ESP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1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At Vila de Cang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79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28/02/20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8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VIG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54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1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AG 7670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3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FERNANDEZ BLANCO, DENI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6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ESP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1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At Vila de Cang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79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8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54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1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AG 76709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3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NUÑEZ MOLANES, ANTO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6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ESP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1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At Vila de Cang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79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8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54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1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AG 76988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3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QUINTEIRO GRAÑA, DANIEL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6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ESP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1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At Vila de Cang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79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8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297" w:type="dxa"/>
                                              <w:gridSpan w:val="10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297" w:type="dxa"/>
                                              <w:gridSpan w:val="10"/>
                                              <w:tcBorders/>
                                              <w:shd w:fill="00008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FFFFFF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FFFFFF"/>
                                                  <w:sz w:val="15"/>
                                                  <w:szCs w:val="15"/>
                                                </w:rPr>
                                                <w:t>Pelota (200g) MASC. AL_BM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54" w:type="dxa"/>
                                              <w:tcBorders/>
                                              <w:shd w:fill="AED5D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  <w:t>Marc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3" w:type="dxa"/>
                                              <w:gridSpan w:val="2"/>
                                              <w:tcBorders/>
                                              <w:shd w:fill="AED5D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  <w:t>Licenci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3" w:type="dxa"/>
                                              <w:tcBorders/>
                                              <w:shd w:fill="AED5D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  <w:t>Nombr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6" w:type="dxa"/>
                                              <w:tcBorders/>
                                              <w:shd w:fill="AED5D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  <w:t>Nac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1" w:type="dxa"/>
                                              <w:tcBorders/>
                                              <w:shd w:fill="AED5D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  <w:t>Añ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/>
                                              <w:shd w:fill="AED5D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  <w:t>Club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79" w:type="dxa"/>
                                              <w:tcBorders/>
                                              <w:shd w:fill="AED5D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  <w:t>Fech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8" w:type="dxa"/>
                                              <w:tcBorders/>
                                              <w:shd w:fill="AED5D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  <w:t>Lug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54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23,7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1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AG 7684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3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DOMINGUEZ HERMELO, ELOY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6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ESP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1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At Vila de Cang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79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28/02/20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8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VIG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297" w:type="dxa"/>
                                              <w:gridSpan w:val="10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297" w:type="dxa"/>
                                              <w:gridSpan w:val="10"/>
                                              <w:tcBorders/>
                                              <w:shd w:fill="00008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FFFFFF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FFFFFF"/>
                                                  <w:sz w:val="15"/>
                                                  <w:szCs w:val="15"/>
                                                </w:rPr>
                                                <w:t>Pelota (300g) MASC. AL_AM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54" w:type="dxa"/>
                                              <w:tcBorders/>
                                              <w:shd w:fill="AED5D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  <w:t>Marc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3" w:type="dxa"/>
                                              <w:gridSpan w:val="2"/>
                                              <w:tcBorders/>
                                              <w:shd w:fill="AED5D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  <w:t>Licenci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3" w:type="dxa"/>
                                              <w:tcBorders/>
                                              <w:shd w:fill="AED5D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  <w:t>Nombr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6" w:type="dxa"/>
                                              <w:tcBorders/>
                                              <w:shd w:fill="AED5D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  <w:t>Nac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1" w:type="dxa"/>
                                              <w:tcBorders/>
                                              <w:shd w:fill="AED5D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  <w:t>Añ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/>
                                              <w:shd w:fill="AED5D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  <w:t>Club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79" w:type="dxa"/>
                                              <w:tcBorders/>
                                              <w:shd w:fill="AED5D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  <w:t>Fech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8" w:type="dxa"/>
                                              <w:tcBorders/>
                                              <w:shd w:fill="AED5D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  <w:t>Lug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54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30,3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1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AG 76709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3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MENDUIÑA GUTIERREZ, CARL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6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ESP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1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At Vila de Cang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79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21/03/20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8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VILLAGARCÍA DE AROS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54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1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AG 76708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3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IGLESIAS VIDAL, T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6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ESP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1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At Vila de Cang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79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8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54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1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AG 76709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3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PARCERO PALMA, EDUAR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6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ESP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1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At Vila de Cang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79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8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297" w:type="dxa"/>
                                              <w:gridSpan w:val="10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297" w:type="dxa"/>
                                              <w:gridSpan w:val="10"/>
                                              <w:tcBorders/>
                                              <w:shd w:fill="00008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FFFFFF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FFFFFF"/>
                                                  <w:sz w:val="15"/>
                                                  <w:szCs w:val="15"/>
                                                </w:rPr>
                                                <w:t>Peso (2kg) MASC. AL_BM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54" w:type="dxa"/>
                                              <w:tcBorders/>
                                              <w:shd w:fill="AED5D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  <w:t>Marc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3" w:type="dxa"/>
                                              <w:gridSpan w:val="2"/>
                                              <w:tcBorders/>
                                              <w:shd w:fill="AED5D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  <w:t>Licenci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3" w:type="dxa"/>
                                              <w:tcBorders/>
                                              <w:shd w:fill="AED5D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  <w:t>Nombr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6" w:type="dxa"/>
                                              <w:tcBorders/>
                                              <w:shd w:fill="AED5D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  <w:t>Nac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1" w:type="dxa"/>
                                              <w:tcBorders/>
                                              <w:shd w:fill="AED5D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  <w:t>Añ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/>
                                              <w:shd w:fill="AED5D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  <w:t>Club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79" w:type="dxa"/>
                                              <w:tcBorders/>
                                              <w:shd w:fill="AED5D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  <w:t>Fech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8" w:type="dxa"/>
                                              <w:tcBorders/>
                                              <w:shd w:fill="AED5D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  <w:t>Lug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54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5,8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1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AG 76825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3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ALONSO GIL, GUILLERM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6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ESP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1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At Vila de Cang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79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21/03/20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8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VILLAGARCÍA DE AROS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297" w:type="dxa"/>
                                              <w:gridSpan w:val="10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297" w:type="dxa"/>
                                              <w:gridSpan w:val="10"/>
                                              <w:tcBorders/>
                                              <w:shd w:fill="00008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FFFFFF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FFFFFF"/>
                                                  <w:sz w:val="15"/>
                                                  <w:szCs w:val="15"/>
                                                </w:rPr>
                                                <w:t>Peso (2kg) MASC. AL_AM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54" w:type="dxa"/>
                                              <w:tcBorders/>
                                              <w:shd w:fill="AED5D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  <w:t>Marc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3" w:type="dxa"/>
                                              <w:gridSpan w:val="2"/>
                                              <w:tcBorders/>
                                              <w:shd w:fill="AED5D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  <w:t>Licenci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3" w:type="dxa"/>
                                              <w:tcBorders/>
                                              <w:shd w:fill="AED5D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  <w:t>Nombr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6" w:type="dxa"/>
                                              <w:tcBorders/>
                                              <w:shd w:fill="AED5D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  <w:t>Nac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1" w:type="dxa"/>
                                              <w:tcBorders/>
                                              <w:shd w:fill="AED5D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  <w:t>Añ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/>
                                              <w:shd w:fill="AED5D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  <w:t>Club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79" w:type="dxa"/>
                                              <w:tcBorders/>
                                              <w:shd w:fill="AED5D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  <w:t>Fech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8" w:type="dxa"/>
                                              <w:tcBorders/>
                                              <w:shd w:fill="AED5D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  <w:t>Lug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54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9,8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1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AG 76767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3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OTERO FERRARI, AARO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6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ESP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1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At Vila de Cang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79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28/02/20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8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VIG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54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7,4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1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AG 76709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3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MENDUIÑA GUTIERREZ, CARL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6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ESP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1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At Vila de Cang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79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21/03/20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8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VILLAGARCÍA DE AROS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297" w:type="dxa"/>
                                              <w:gridSpan w:val="10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297" w:type="dxa"/>
                                              <w:gridSpan w:val="10"/>
                                              <w:tcBorders/>
                                              <w:shd w:fill="00008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FFFFFF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FFFFFF"/>
                                                  <w:sz w:val="15"/>
                                                  <w:szCs w:val="15"/>
                                                </w:rPr>
                                                <w:t>2.000m Marcha MASC. en pista_AM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54" w:type="dxa"/>
                                              <w:tcBorders/>
                                              <w:shd w:fill="AED5D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  <w:t>Marc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3" w:type="dxa"/>
                                              <w:gridSpan w:val="2"/>
                                              <w:tcBorders/>
                                              <w:shd w:fill="AED5D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  <w:t>Licenci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3" w:type="dxa"/>
                                              <w:tcBorders/>
                                              <w:shd w:fill="AED5D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  <w:t>Nombr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6" w:type="dxa"/>
                                              <w:tcBorders/>
                                              <w:shd w:fill="AED5D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  <w:t>Nac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1" w:type="dxa"/>
                                              <w:tcBorders/>
                                              <w:shd w:fill="AED5D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  <w:t>Añ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/>
                                              <w:shd w:fill="AED5D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  <w:t>Club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79" w:type="dxa"/>
                                              <w:tcBorders/>
                                              <w:shd w:fill="AED5D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  <w:t>Fech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8" w:type="dxa"/>
                                              <w:tcBorders/>
                                              <w:shd w:fill="AED5D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  <w:t>Lug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54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13:17.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1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AG 76709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3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GALLEGO PAREDES, MIGUEL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6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ESP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1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04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At Vila de Cang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79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21/03/20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8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VILLAGARCÍA DE AROS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54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1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AG 76709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3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PARCERO PALMA, EDUAR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6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ESP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1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At Vila de Cang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79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8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297" w:type="dxa"/>
                                              <w:gridSpan w:val="10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297" w:type="dxa"/>
                                              <w:gridSpan w:val="10"/>
                                              <w:tcBorders/>
                                              <w:shd w:fill="00008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FFFFFF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FFFFFF"/>
                                                  <w:sz w:val="15"/>
                                                  <w:szCs w:val="15"/>
                                                </w:rPr>
                                                <w:t>1.000m Marcha MASC. en pista_BM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54" w:type="dxa"/>
                                              <w:tcBorders/>
                                              <w:shd w:fill="AED5D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  <w:t>Marc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3" w:type="dxa"/>
                                              <w:gridSpan w:val="2"/>
                                              <w:tcBorders/>
                                              <w:shd w:fill="AED5D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  <w:t>Licenci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3" w:type="dxa"/>
                                              <w:tcBorders/>
                                              <w:shd w:fill="AED5D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  <w:t>Nombr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6" w:type="dxa"/>
                                              <w:tcBorders/>
                                              <w:shd w:fill="AED5D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  <w:t>Nac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1" w:type="dxa"/>
                                              <w:tcBorders/>
                                              <w:shd w:fill="AED5D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  <w:t>Añ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/>
                                              <w:shd w:fill="AED5D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  <w:t>Club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79" w:type="dxa"/>
                                              <w:tcBorders/>
                                              <w:shd w:fill="AED5D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  <w:t>Fech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8" w:type="dxa"/>
                                              <w:tcBorders/>
                                              <w:shd w:fill="AED5D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  <w:t>Lug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54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1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AG 20153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3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GALLEGO PAREDES, JUA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6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ESP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1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0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At Vila de Cang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79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8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297" w:type="dxa"/>
                                              <w:gridSpan w:val="10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297" w:type="dxa"/>
                                              <w:gridSpan w:val="10"/>
                                              <w:tcBorders/>
                                              <w:shd w:fill="00008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FFFFFF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FFFFFF"/>
                                                  <w:sz w:val="15"/>
                                                  <w:szCs w:val="15"/>
                                                </w:rPr>
                                                <w:t>50m FEM. AL_BF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54" w:type="dxa"/>
                                              <w:tcBorders/>
                                              <w:shd w:fill="AED5D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  <w:t>Marc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3" w:type="dxa"/>
                                              <w:gridSpan w:val="2"/>
                                              <w:tcBorders/>
                                              <w:shd w:fill="AED5D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  <w:t>Licenci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3" w:type="dxa"/>
                                              <w:tcBorders/>
                                              <w:shd w:fill="AED5D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  <w:t>Nombr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6" w:type="dxa"/>
                                              <w:tcBorders/>
                                              <w:shd w:fill="AED5D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  <w:t>Nac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1" w:type="dxa"/>
                                              <w:tcBorders/>
                                              <w:shd w:fill="AED5D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  <w:t>Añ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/>
                                              <w:shd w:fill="AED5D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  <w:t>Club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79" w:type="dxa"/>
                                              <w:tcBorders/>
                                              <w:shd w:fill="AED5D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  <w:t>Fech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8" w:type="dxa"/>
                                              <w:tcBorders/>
                                              <w:shd w:fill="AED5D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  <w:t>Lug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54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08.5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1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AG 76988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3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FRAGA SOBREIRA, CARM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6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ESP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1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0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At Vila de Cang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79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21/03/20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8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VILLAGARCÍA DE AROS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54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08.8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1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AG 76827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3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RODRIGUEZ JALDA, AGAT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6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ESP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1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0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At Vila de Cang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79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21/03/20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8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VILLAGARCÍA DE AROS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54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09.4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1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AG 20153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3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DACOSTA MAGDALENO, GEM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6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ESP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1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07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At Vila de Cang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79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01/02/20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8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VILLAGARCÍA DE AROS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54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09.5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1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AG 20153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3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IGLESIAS SUAREZ, LA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6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ESP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1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07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At Vila de Cang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79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21/03/20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8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VILLAGARCÍA DE AROS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54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10.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1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AG 20153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3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MALVIDO PARDAVILA, IRI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6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ESP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1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07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At Vila de Cang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79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01/02/20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8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VILLAGARCÍA DE AROS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54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1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AG 20140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3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BERNARDEZ CABALLERO, INE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6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ESP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1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At Vila de Cang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79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8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297" w:type="dxa"/>
                                              <w:gridSpan w:val="10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297" w:type="dxa"/>
                                              <w:gridSpan w:val="10"/>
                                              <w:tcBorders/>
                                              <w:shd w:fill="00008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FFFFFF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FFFFFF"/>
                                                  <w:sz w:val="15"/>
                                                  <w:szCs w:val="15"/>
                                                </w:rPr>
                                                <w:t>60m FEM. AL_AF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54" w:type="dxa"/>
                                              <w:tcBorders/>
                                              <w:shd w:fill="AED5D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  <w:t>Marc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3" w:type="dxa"/>
                                              <w:gridSpan w:val="2"/>
                                              <w:tcBorders/>
                                              <w:shd w:fill="AED5D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  <w:t>Licenci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3" w:type="dxa"/>
                                              <w:tcBorders/>
                                              <w:shd w:fill="AED5D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  <w:t>Nombr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6" w:type="dxa"/>
                                              <w:tcBorders/>
                                              <w:shd w:fill="AED5D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  <w:t>Nac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1" w:type="dxa"/>
                                              <w:tcBorders/>
                                              <w:shd w:fill="AED5D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  <w:t>Añ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/>
                                              <w:shd w:fill="AED5D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  <w:t>Club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79" w:type="dxa"/>
                                              <w:tcBorders/>
                                              <w:shd w:fill="AED5D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  <w:t>Fech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8" w:type="dxa"/>
                                              <w:tcBorders/>
                                              <w:shd w:fill="AED5D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  <w:t>Lug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54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10.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1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AG 76948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3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SANTAMARIA GARCIA, ANAI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6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ESP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1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04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At Vila de Cang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79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21/03/20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8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VILLAGARCÍA DE AROS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54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10.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1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AG 20153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3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PIÑEIRO NOGUEIRA, BLANC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6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ESP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1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0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At Vila de Cang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79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21/03/20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8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VILLAGARCÍA DE AROS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54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11.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1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AG 76994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3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NIETO CASAS, IRI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6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ESP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1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04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At Vila de Cang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79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21/03/20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8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VILLAGARCÍA DE AROS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54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11.3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1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AG 20153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3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FONSECA GONZALEZ , AN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6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ESP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1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0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At Vila de Cang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79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15/11/20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8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VIG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297" w:type="dxa"/>
                                              <w:gridSpan w:val="10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297" w:type="dxa"/>
                                              <w:gridSpan w:val="10"/>
                                              <w:tcBorders/>
                                              <w:shd w:fill="00008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FFFFFF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FFFFFF"/>
                                                  <w:sz w:val="15"/>
                                                  <w:szCs w:val="15"/>
                                                </w:rPr>
                                                <w:t>500m FEM. AL_BF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54" w:type="dxa"/>
                                              <w:tcBorders/>
                                              <w:shd w:fill="AED5D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  <w:t>Marc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3" w:type="dxa"/>
                                              <w:gridSpan w:val="2"/>
                                              <w:tcBorders/>
                                              <w:shd w:fill="AED5D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  <w:t>Licenci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3" w:type="dxa"/>
                                              <w:tcBorders/>
                                              <w:shd w:fill="AED5D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  <w:t>Nombr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6" w:type="dxa"/>
                                              <w:tcBorders/>
                                              <w:shd w:fill="AED5D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  <w:t>Nac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1" w:type="dxa"/>
                                              <w:tcBorders/>
                                              <w:shd w:fill="AED5D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  <w:t>Añ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/>
                                              <w:shd w:fill="AED5D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  <w:t>Club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79" w:type="dxa"/>
                                              <w:tcBorders/>
                                              <w:shd w:fill="AED5D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  <w:t>Fech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8" w:type="dxa"/>
                                              <w:tcBorders/>
                                              <w:shd w:fill="AED5D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  <w:t>Lug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54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02:26.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1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AG 20153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3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MALVIDO PARDAVILA, NERE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6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ESP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1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07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At Vila de Cang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79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01/02/20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8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VILLAGARCÍA DE AROS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54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1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AG 20140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3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BERNARDEZ CABALLERO, INE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6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ESP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1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At Vila de Cang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79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8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54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1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AG 20153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3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GIL FERNANDEZ, LUCI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6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ESP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1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0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At Vila de Cang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79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8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54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1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AG 20153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3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MALVIDO PARDAVILA, IRI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6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ESP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1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0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At Vila de Cang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79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8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54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1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AG 20153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3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NERGA MARTINEZ, SA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6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ESP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1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0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At Vila de Cang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79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8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297" w:type="dxa"/>
                                              <w:gridSpan w:val="10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297" w:type="dxa"/>
                                              <w:gridSpan w:val="10"/>
                                              <w:tcBorders/>
                                              <w:shd w:fill="00008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FFFFFF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FFFFFF"/>
                                                  <w:sz w:val="15"/>
                                                  <w:szCs w:val="15"/>
                                                </w:rPr>
                                                <w:t>2.000m FEM. AL_AF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54" w:type="dxa"/>
                                              <w:tcBorders/>
                                              <w:shd w:fill="AED5D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  <w:t>Marc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3" w:type="dxa"/>
                                              <w:gridSpan w:val="2"/>
                                              <w:tcBorders/>
                                              <w:shd w:fill="AED5D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  <w:t>Licenci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3" w:type="dxa"/>
                                              <w:tcBorders/>
                                              <w:shd w:fill="AED5D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  <w:t>Nombr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6" w:type="dxa"/>
                                              <w:tcBorders/>
                                              <w:shd w:fill="AED5D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  <w:t>Nac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1" w:type="dxa"/>
                                              <w:tcBorders/>
                                              <w:shd w:fill="AED5D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  <w:t>Añ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/>
                                              <w:shd w:fill="AED5D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  <w:t>Club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79" w:type="dxa"/>
                                              <w:tcBorders/>
                                              <w:shd w:fill="AED5D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  <w:t>Fech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8" w:type="dxa"/>
                                              <w:tcBorders/>
                                              <w:shd w:fill="AED5D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  <w:t>Lug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54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1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AG 76708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3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MALLO ALFONSO, SA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6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ESP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1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At Vila de Cang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79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8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297" w:type="dxa"/>
                                              <w:gridSpan w:val="10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297" w:type="dxa"/>
                                              <w:gridSpan w:val="10"/>
                                              <w:tcBorders/>
                                              <w:shd w:fill="00008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FFFFFF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FFFFFF"/>
                                                  <w:sz w:val="15"/>
                                                  <w:szCs w:val="15"/>
                                                </w:rPr>
                                                <w:t>Altura FEM. AL_BF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54" w:type="dxa"/>
                                              <w:tcBorders/>
                                              <w:shd w:fill="AED5D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  <w:t>Marc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3" w:type="dxa"/>
                                              <w:gridSpan w:val="2"/>
                                              <w:tcBorders/>
                                              <w:shd w:fill="AED5D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  <w:t>Licenci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3" w:type="dxa"/>
                                              <w:tcBorders/>
                                              <w:shd w:fill="AED5D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  <w:t>Nombr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6" w:type="dxa"/>
                                              <w:tcBorders/>
                                              <w:shd w:fill="AED5D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  <w:t>Nac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1" w:type="dxa"/>
                                              <w:tcBorders/>
                                              <w:shd w:fill="AED5D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  <w:t>Añ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/>
                                              <w:shd w:fill="AED5D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  <w:t>Club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79" w:type="dxa"/>
                                              <w:tcBorders/>
                                              <w:shd w:fill="AED5D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  <w:t>Fech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8" w:type="dxa"/>
                                              <w:tcBorders/>
                                              <w:shd w:fill="AED5D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  <w:t>Lug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54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0,8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1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AG 20153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3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NERGA MARTINEZ, NO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6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ESP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1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0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At Vila de Cang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79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01/02/20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8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VILLAGARCÍA DE AROS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297" w:type="dxa"/>
                                              <w:gridSpan w:val="10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297" w:type="dxa"/>
                                              <w:gridSpan w:val="10"/>
                                              <w:tcBorders/>
                                              <w:shd w:fill="00008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FFFFFF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FFFFFF"/>
                                                  <w:sz w:val="15"/>
                                                  <w:szCs w:val="15"/>
                                                </w:rPr>
                                                <w:t>Altura FEM. AL_AF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54" w:type="dxa"/>
                                              <w:tcBorders/>
                                              <w:shd w:fill="AED5D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  <w:t>Marc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3" w:type="dxa"/>
                                              <w:gridSpan w:val="2"/>
                                              <w:tcBorders/>
                                              <w:shd w:fill="AED5D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  <w:t>Licenci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3" w:type="dxa"/>
                                              <w:tcBorders/>
                                              <w:shd w:fill="AED5D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  <w:t>Nombr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6" w:type="dxa"/>
                                              <w:tcBorders/>
                                              <w:shd w:fill="AED5D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  <w:t>Nac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1" w:type="dxa"/>
                                              <w:tcBorders/>
                                              <w:shd w:fill="AED5D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  <w:t>Añ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/>
                                              <w:shd w:fill="AED5D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  <w:t>Club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79" w:type="dxa"/>
                                              <w:tcBorders/>
                                              <w:shd w:fill="AED5D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  <w:t>Fech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8" w:type="dxa"/>
                                              <w:tcBorders/>
                                              <w:shd w:fill="AED5D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  <w:t>Lug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54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1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1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AG 76948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3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SANTAMARIA GARCIA, ANAI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6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ESP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1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At Vila de Cang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79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28/02/20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8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VIG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54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1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AG 20153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3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NERGA MARTINEZ, PAUL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6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ESP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1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At Vila de Cang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79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8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297" w:type="dxa"/>
                                              <w:gridSpan w:val="10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297" w:type="dxa"/>
                                              <w:gridSpan w:val="10"/>
                                              <w:tcBorders/>
                                              <w:shd w:fill="00008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FFFFFF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FFFFFF"/>
                                                  <w:sz w:val="15"/>
                                                  <w:szCs w:val="15"/>
                                                </w:rPr>
                                                <w:t>Longitud FEM. AL_BF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54" w:type="dxa"/>
                                              <w:tcBorders/>
                                              <w:shd w:fill="AED5D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  <w:t>Marc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3" w:type="dxa"/>
                                              <w:gridSpan w:val="2"/>
                                              <w:tcBorders/>
                                              <w:shd w:fill="AED5D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  <w:t>Licenci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3" w:type="dxa"/>
                                              <w:tcBorders/>
                                              <w:shd w:fill="AED5D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  <w:t>Nombr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6" w:type="dxa"/>
                                              <w:tcBorders/>
                                              <w:shd w:fill="AED5D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  <w:t>Nac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1" w:type="dxa"/>
                                              <w:tcBorders/>
                                              <w:shd w:fill="AED5D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  <w:t>Añ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/>
                                              <w:shd w:fill="AED5D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  <w:t>Club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79" w:type="dxa"/>
                                              <w:tcBorders/>
                                              <w:shd w:fill="AED5D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  <w:t>Fech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8" w:type="dxa"/>
                                              <w:tcBorders/>
                                              <w:shd w:fill="AED5D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  <w:t>Lug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54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2,9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1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AG 76827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3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RODRIGUEZ JALDA, AGAT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6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ESP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1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At Vila de Cang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79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21/03/20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8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VILLAGARCÍA DE AROS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54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2,3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1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AG 20153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3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GIL FERNANDEZ, LUCI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6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ESP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1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0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At Vila de Cang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79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01/02/20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8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VILLAGARCÍA DE AROS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54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2,3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1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AG 76988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3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FRAGA SOBREIRA, CARM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6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ESP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1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At Vila de Cang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79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01/02/20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8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VILLAGARCÍA DE AROS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54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2,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1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AG 20153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3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NERGA MARTINEZ, NO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6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ESP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1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0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At Vila de Cang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79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21/03/20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8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VILLAGARCÍA DE AROS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54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2,0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1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AG 20153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3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NERGA MARTINEZ, SA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6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ESP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1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0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At Vila de Cang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79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28/02/20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8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VIG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54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1,8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1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AG 20153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3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MALVIDO PARDAVILA, NERE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6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ESP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1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0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At Vila de Cang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79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28/02/20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8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VIG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297" w:type="dxa"/>
                                              <w:gridSpan w:val="10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297" w:type="dxa"/>
                                              <w:gridSpan w:val="10"/>
                                              <w:tcBorders/>
                                              <w:shd w:fill="00008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FFFFFF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FFFFFF"/>
                                                  <w:sz w:val="15"/>
                                                  <w:szCs w:val="15"/>
                                                </w:rPr>
                                                <w:t>Longitud FEM. AL_AF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54" w:type="dxa"/>
                                              <w:tcBorders/>
                                              <w:shd w:fill="AED5D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  <w:t>Marc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3" w:type="dxa"/>
                                              <w:gridSpan w:val="2"/>
                                              <w:tcBorders/>
                                              <w:shd w:fill="AED5D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  <w:t>Licenci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3" w:type="dxa"/>
                                              <w:tcBorders/>
                                              <w:shd w:fill="AED5D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  <w:t>Nombr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6" w:type="dxa"/>
                                              <w:tcBorders/>
                                              <w:shd w:fill="AED5D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  <w:t>Nac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1" w:type="dxa"/>
                                              <w:tcBorders/>
                                              <w:shd w:fill="AED5D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  <w:t>Añ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/>
                                              <w:shd w:fill="AED5D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  <w:t>Club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79" w:type="dxa"/>
                                              <w:tcBorders/>
                                              <w:shd w:fill="AED5D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  <w:t>Fech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8" w:type="dxa"/>
                                              <w:tcBorders/>
                                              <w:shd w:fill="AED5D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  <w:t>Lug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54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3,8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1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AG 76708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3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MALLO ALFONSO, SA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6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ESP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1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At Vila de Cang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79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15/11/20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8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VIG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54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2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1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AG 20153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3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NERGA MARTINEZ, PAUL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6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ESP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1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At Vila de Cang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79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01/02/20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8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VILLAGARCÍA DE AROS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54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1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AG 20153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3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FONSECA GONZALEZ , AN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6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ESP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1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At Vila de Cang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79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8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54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1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AG 20153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3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PIÑEIRO NOGUEIRA, BLANC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6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ESP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1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At Vila de Cang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79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8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297" w:type="dxa"/>
                                              <w:gridSpan w:val="10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297" w:type="dxa"/>
                                              <w:gridSpan w:val="10"/>
                                              <w:tcBorders/>
                                              <w:shd w:fill="00008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FFFFFF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FFFFFF"/>
                                                  <w:sz w:val="15"/>
                                                  <w:szCs w:val="15"/>
                                                </w:rPr>
                                                <w:t>Peso (2kg) FEM AL_AF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54" w:type="dxa"/>
                                              <w:tcBorders/>
                                              <w:shd w:fill="AED5D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  <w:t>Marc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3" w:type="dxa"/>
                                              <w:gridSpan w:val="2"/>
                                              <w:tcBorders/>
                                              <w:shd w:fill="AED5D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  <w:t>Licenci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3" w:type="dxa"/>
                                              <w:tcBorders/>
                                              <w:shd w:fill="AED5D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  <w:t>Nombr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6" w:type="dxa"/>
                                              <w:tcBorders/>
                                              <w:shd w:fill="AED5D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  <w:t>Nac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1" w:type="dxa"/>
                                              <w:tcBorders/>
                                              <w:shd w:fill="AED5D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  <w:t>Añ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/>
                                              <w:shd w:fill="AED5D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  <w:t>Club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79" w:type="dxa"/>
                                              <w:tcBorders/>
                                              <w:shd w:fill="AED5D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  <w:t>Fech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8" w:type="dxa"/>
                                              <w:tcBorders/>
                                              <w:shd w:fill="AED5D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  <w:t>Lug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54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5,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1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AG 76708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3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GONZALEZ FERVENZA, KATI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6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ESP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1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At Vila de Cang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79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28/02/20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8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VIG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297" w:type="dxa"/>
                                              <w:gridSpan w:val="10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297" w:type="dxa"/>
                                              <w:gridSpan w:val="10"/>
                                              <w:tcBorders/>
                                              <w:shd w:fill="00008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FFFFFF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FFFFFF"/>
                                                  <w:sz w:val="15"/>
                                                  <w:szCs w:val="15"/>
                                                </w:rPr>
                                                <w:t>Pelota (300g) FEM. AL_AF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54" w:type="dxa"/>
                                              <w:tcBorders/>
                                              <w:shd w:fill="AED5D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  <w:t>Marc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3" w:type="dxa"/>
                                              <w:gridSpan w:val="2"/>
                                              <w:tcBorders/>
                                              <w:shd w:fill="AED5D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  <w:t>Licenci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3" w:type="dxa"/>
                                              <w:tcBorders/>
                                              <w:shd w:fill="AED5D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  <w:t>Nombr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6" w:type="dxa"/>
                                              <w:tcBorders/>
                                              <w:shd w:fill="AED5D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  <w:t>Nac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1" w:type="dxa"/>
                                              <w:tcBorders/>
                                              <w:shd w:fill="AED5D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  <w:t>Añ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/>
                                              <w:shd w:fill="AED5D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  <w:t>Club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79" w:type="dxa"/>
                                              <w:tcBorders/>
                                              <w:shd w:fill="AED5D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  <w:t>Fech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8" w:type="dxa"/>
                                              <w:tcBorders/>
                                              <w:shd w:fill="AED5D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  <w:t>Lug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54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14,0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1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AG 76987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3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FRAGA SOBREIRA, ANGEL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6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ESP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1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At Vila de Cang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79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28/02/20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8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VIG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54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1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AG 76988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3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NOGUEIRA FERNANDEZ, NERE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6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ESP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1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At Vila de Cang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79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8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297" w:type="dxa"/>
                                              <w:gridSpan w:val="10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297" w:type="dxa"/>
                                              <w:gridSpan w:val="10"/>
                                              <w:tcBorders/>
                                              <w:shd w:fill="00008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FFFFFF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FFFFFF"/>
                                                  <w:sz w:val="15"/>
                                                  <w:szCs w:val="15"/>
                                                </w:rPr>
                                                <w:t>2.000m Marcha FEM. en pista_AF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54" w:type="dxa"/>
                                              <w:tcBorders/>
                                              <w:shd w:fill="AED5D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  <w:t>Marc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3" w:type="dxa"/>
                                              <w:gridSpan w:val="2"/>
                                              <w:tcBorders/>
                                              <w:shd w:fill="AED5D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  <w:t>Licenci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3" w:type="dxa"/>
                                              <w:tcBorders/>
                                              <w:shd w:fill="AED5D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  <w:t>Nombr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6" w:type="dxa"/>
                                              <w:tcBorders/>
                                              <w:shd w:fill="AED5D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  <w:t>Nac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1" w:type="dxa"/>
                                              <w:tcBorders/>
                                              <w:shd w:fill="AED5D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  <w:t>Añ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/>
                                              <w:shd w:fill="AED5D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  <w:t>Club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79" w:type="dxa"/>
                                              <w:tcBorders/>
                                              <w:shd w:fill="AED5D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  <w:t>Fech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8" w:type="dxa"/>
                                              <w:tcBorders/>
                                              <w:shd w:fill="AED5D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  <w:t>Lug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54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13:17.5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1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AG 76988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3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NOGUEIRA FERNANDEZ, NERE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6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ESP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1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0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At Vila de Cang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79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29/11/20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8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LA CORUÑ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54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14:06.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1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AG 20154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3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PEREIRA NOVIO, NAYA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6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ESP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1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0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At Vila de Cang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79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29/11/20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8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LA CORUÑ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54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14:25.9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1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AG 76987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3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FRAGA SOBREIRA, ANGEL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6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ESP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1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04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At Vila de Cang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79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21/03/20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8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VILLAGARCÍA DE AROS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54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14:33.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1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AG 76994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3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NIETO CASAS, IRI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6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ESP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1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04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At Vila de Cang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79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21/03/20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8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VILLAGARCÍA DE AROS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54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15:03.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1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AG 76708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3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GONZALEZ FERVENZA, KATI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6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ESP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1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0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At Vila de Cang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79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28/02/20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8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VIG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297" w:type="dxa"/>
                                              <w:gridSpan w:val="10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297" w:type="dxa"/>
                                              <w:gridSpan w:val="10"/>
                                              <w:tcBorders/>
                                              <w:shd w:fill="00008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FFFFFF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FFFFFF"/>
                                                  <w:sz w:val="15"/>
                                                  <w:szCs w:val="15"/>
                                                </w:rPr>
                                                <w:t>1.000m Marcha FEM. en pista_BF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54" w:type="dxa"/>
                                              <w:tcBorders/>
                                              <w:shd w:fill="AED5D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  <w:t>Marc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3" w:type="dxa"/>
                                              <w:gridSpan w:val="2"/>
                                              <w:tcBorders/>
                                              <w:shd w:fill="AED5D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  <w:t>Licenci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3" w:type="dxa"/>
                                              <w:tcBorders/>
                                              <w:shd w:fill="AED5D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  <w:t>Nombr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6" w:type="dxa"/>
                                              <w:tcBorders/>
                                              <w:shd w:fill="AED5D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  <w:t>Nac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1" w:type="dxa"/>
                                              <w:tcBorders/>
                                              <w:shd w:fill="AED5D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  <w:t>Añ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/>
                                              <w:shd w:fill="AED5D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  <w:t>Club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79" w:type="dxa"/>
                                              <w:tcBorders/>
                                              <w:shd w:fill="AED5D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  <w:t>Fech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8" w:type="dxa"/>
                                              <w:tcBorders/>
                                              <w:shd w:fill="AED5D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  <w:t>Lug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54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06:57.7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1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AG 20153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3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DACOSTA MAGDALENO, GEM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6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ESP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1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07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At Vila de Cang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79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29/11/20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8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LA CORUÑ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54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07:00.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1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AG 20153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3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IGLESIAS SUAREZ, LA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6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ESP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1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07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At Vila de Cang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79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29/11/20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8" w:type="dxa"/>
                                              <w:tcBorders/>
                                              <w:shd w:fill="FFF7E5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LA CORUÑ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860" w:type="dxa"/>
                                              <w:gridSpan w:val="4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sz w:val="15"/>
                                                  <w:szCs w:val="15"/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sz w:val="15"/>
                                                  <w:szCs w:val="15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7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7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18.9pt;height:4294.6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37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78"/>
                            </w:tblGrid>
                            <w:tr>
                              <w:trPr/>
                              <w:tc>
                                <w:tcPr>
                                  <w:tcW w:w="6378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4950" w:type="pct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31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3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Listado provisional de inscripciones realizadas de clu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14" w:type="dxa"/>
                                        <w:tcBorders/>
                                        <w:shd w:fill="00008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8" w:type="dxa"/>
                                  <w:tcBorders/>
                                </w:tcPr>
                                <w:tbl>
                                  <w:tblPr>
                                    <w:tblW w:w="4950" w:type="pct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027"/>
                                    <w:gridCol w:w="1541"/>
                                    <w:gridCol w:w="759"/>
                                    <w:gridCol w:w="1542"/>
                                    <w:gridCol w:w="883"/>
                                    <w:gridCol w:w="231"/>
                                    <w:gridCol w:w="79"/>
                                    <w:gridCol w:w="79"/>
                                    <w:gridCol w:w="79"/>
                                    <w:gridCol w:w="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314" w:type="dxa"/>
                                        <w:gridSpan w:val="10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XOGADE - ESCOLAR BENXAMIN-ALEVIN EN PIST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27" w:type="dxa"/>
                                        <w:tcBorders/>
                                        <w:shd w:fill="0000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F. Ini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8/04/201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" w:type="dxa"/>
                                        <w:tcBorders/>
                                        <w:shd w:fill="0000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F. F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8/04/201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" w:type="dxa"/>
                                        <w:tcBorders/>
                                        <w:shd w:fill="0000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Nº Jor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27" w:type="dxa"/>
                                        <w:gridSpan w:val="3"/>
                                        <w:tcBorders/>
                                        <w:shd w:fill="AED5D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Club al que pertenecen 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7" w:type="dxa"/>
                                        <w:gridSpan w:val="7"/>
                                        <w:tcBorders/>
                                        <w:shd w:fill="AED5D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.C. Celta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  <w:tbl>
                                  <w:tblPr>
                                    <w:tblW w:w="4950" w:type="pct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654"/>
                                    <w:gridCol w:w="72"/>
                                    <w:gridCol w:w="681"/>
                                    <w:gridCol w:w="1453"/>
                                    <w:gridCol w:w="346"/>
                                    <w:gridCol w:w="321"/>
                                    <w:gridCol w:w="727"/>
                                    <w:gridCol w:w="779"/>
                                    <w:gridCol w:w="1228"/>
                                    <w:gridCol w:w="36"/>
                                    <w:gridCol w:w="1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97" w:type="dxa"/>
                                        <w:gridSpan w:val="10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97" w:type="dxa"/>
                                        <w:gridSpan w:val="10"/>
                                        <w:tcBorders/>
                                        <w:shd w:fill="00008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  <w:sz w:val="15"/>
                                            <w:szCs w:val="15"/>
                                          </w:rPr>
                                          <w:t>50m MASC. AL_B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4" w:type="dxa"/>
                                        <w:tcBorders/>
                                        <w:shd w:fill="AED5D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Mar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3" w:type="dxa"/>
                                        <w:gridSpan w:val="2"/>
                                        <w:tcBorders/>
                                        <w:shd w:fill="AED5D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Licenc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/>
                                        <w:shd w:fill="AED5D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Nomb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/>
                                        <w:shd w:fill="AED5D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Na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/>
                                        <w:shd w:fill="AED5D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Añ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/>
                                        <w:shd w:fill="AED5D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Clu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/>
                                        <w:shd w:fill="AED5D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Fech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/>
                                        <w:shd w:fill="AED5D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Lug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4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08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AG 20153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MARTINEZ VILAS, DIEG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ES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0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At Vila de Cang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01/02/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VILLAGARCÍA DE AROS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4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08.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AG 7682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ALONSO GIL, GUILLERM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ES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0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At Vila de Cang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28/02/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VIG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4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09.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AG 20153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RIAL LEMOS, RA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ES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0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At Vila de Cang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21/03/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VILLAGARCÍA DE AROS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4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09.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AG 20153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VALLADARES BARREIRO, SER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ES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0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At Vila de Cang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28/02/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VIG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4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09.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AG 7682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JUNCAL ALFAYA, YAG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ES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0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At Vila de Cang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21/03/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VILLAGARCÍA DE AROS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4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AG 7682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CORREDOIRA HERBELLO, CARL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ES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At Vila de Cang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4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AG 20153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GALLEGO PAREDES, JU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ES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At Vila de Cang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97" w:type="dxa"/>
                                        <w:gridSpan w:val="10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97" w:type="dxa"/>
                                        <w:gridSpan w:val="10"/>
                                        <w:tcBorders/>
                                        <w:shd w:fill="00008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  <w:sz w:val="15"/>
                                            <w:szCs w:val="15"/>
                                          </w:rPr>
                                          <w:t>60m MASC. AL_A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4" w:type="dxa"/>
                                        <w:tcBorders/>
                                        <w:shd w:fill="AED5D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Mar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3" w:type="dxa"/>
                                        <w:gridSpan w:val="2"/>
                                        <w:tcBorders/>
                                        <w:shd w:fill="AED5D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Licenc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/>
                                        <w:shd w:fill="AED5D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Nomb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/>
                                        <w:shd w:fill="AED5D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Na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/>
                                        <w:shd w:fill="AED5D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Añ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/>
                                        <w:shd w:fill="AED5D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Clu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/>
                                        <w:shd w:fill="AED5D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Fech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/>
                                        <w:shd w:fill="AED5D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Lug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4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09.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AG 7670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VERDEAL OTERO, PED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ES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0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At Vila de Cang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21/03/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VILLAGARCÍA DE AROS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4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10.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AG 20161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PORTELA PADIN, JAVI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ES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0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At Vila de Cang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21/03/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VILLAGARCÍA DE AROS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4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10.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AG 7670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NUÑEZ MOLANES, ANT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ES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0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At Vila de Cang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21/03/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VILLAGARCÍA DE AROS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4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AG 7670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FERNANDEZ BLANCO, DEN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ES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At Vila de Cang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97" w:type="dxa"/>
                                        <w:gridSpan w:val="10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97" w:type="dxa"/>
                                        <w:gridSpan w:val="10"/>
                                        <w:tcBorders/>
                                        <w:shd w:fill="00008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  <w:sz w:val="15"/>
                                            <w:szCs w:val="15"/>
                                          </w:rPr>
                                          <w:t>500m MASC. AL_B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4" w:type="dxa"/>
                                        <w:tcBorders/>
                                        <w:shd w:fill="AED5D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Mar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3" w:type="dxa"/>
                                        <w:gridSpan w:val="2"/>
                                        <w:tcBorders/>
                                        <w:shd w:fill="AED5D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Licenc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/>
                                        <w:shd w:fill="AED5D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Nomb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/>
                                        <w:shd w:fill="AED5D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Na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/>
                                        <w:shd w:fill="AED5D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Añ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/>
                                        <w:shd w:fill="AED5D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Clu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/>
                                        <w:shd w:fill="AED5D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Fech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/>
                                        <w:shd w:fill="AED5D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Lug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4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01:48.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AG 20153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MARTINEZ VILAS, DIEG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ES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0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At Vila de Cang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21/03/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VILLAGARCÍA DE AROS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4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01:53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AG 20153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RIAL LEMOS, RA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ES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0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At Vila de Cang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21/03/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VILLAGARCÍA DE AROS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4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AG 20153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VALLADARES BARREIRO, SER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ES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At Vila de Cang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97" w:type="dxa"/>
                                        <w:gridSpan w:val="10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97" w:type="dxa"/>
                                        <w:gridSpan w:val="10"/>
                                        <w:tcBorders/>
                                        <w:shd w:fill="00008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  <w:sz w:val="15"/>
                                            <w:szCs w:val="15"/>
                                          </w:rPr>
                                          <w:t>500m MASC. AL_A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4" w:type="dxa"/>
                                        <w:tcBorders/>
                                        <w:shd w:fill="AED5D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Mar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3" w:type="dxa"/>
                                        <w:gridSpan w:val="2"/>
                                        <w:tcBorders/>
                                        <w:shd w:fill="AED5D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Licenc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/>
                                        <w:shd w:fill="AED5D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Nomb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/>
                                        <w:shd w:fill="AED5D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Na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/>
                                        <w:shd w:fill="AED5D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Añ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/>
                                        <w:shd w:fill="AED5D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Clu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/>
                                        <w:shd w:fill="AED5D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Fech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/>
                                        <w:shd w:fill="AED5D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Lug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4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01:45.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AG 20153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IGLESIAS ALVAREZ, IV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ES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0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At Vila de Cang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21/03/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VILLAGARCÍA DE AROS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4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01:45.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AG 7682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CURRO PEREIRA, JO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ES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0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At Vila de Cang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15/11/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VIG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4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AG 7670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IGLESIAS VIDAL, T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ES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At Vila de Cang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4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AG 7670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NUÑEZ MOLANES, ANT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ES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At Vila de Cang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4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AG 7676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OTERO FERRARI, AAR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ES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At Vila de Cang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4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AG 20161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PORTELA PADIN, JAVI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ES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At Vila de Cang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4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AG 7670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VERDEAL OTERO, PED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ES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At Vila de Cang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97" w:type="dxa"/>
                                        <w:gridSpan w:val="10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97" w:type="dxa"/>
                                        <w:gridSpan w:val="10"/>
                                        <w:tcBorders/>
                                        <w:shd w:fill="00008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  <w:sz w:val="15"/>
                                            <w:szCs w:val="15"/>
                                          </w:rPr>
                                          <w:t>1.000m MASC. AL_B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4" w:type="dxa"/>
                                        <w:tcBorders/>
                                        <w:shd w:fill="AED5D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Mar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3" w:type="dxa"/>
                                        <w:gridSpan w:val="2"/>
                                        <w:tcBorders/>
                                        <w:shd w:fill="AED5D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Licenc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/>
                                        <w:shd w:fill="AED5D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Nomb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/>
                                        <w:shd w:fill="AED5D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Na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/>
                                        <w:shd w:fill="AED5D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Añ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/>
                                        <w:shd w:fill="AED5D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Clu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/>
                                        <w:shd w:fill="AED5D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Fech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/>
                                        <w:shd w:fill="AED5D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Lug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4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01:51.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AG 7682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LOPEZ MENDUIÑA, CARL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ES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0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At Vila de Cang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21/03/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VILLAGARCÍA DE AROS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97" w:type="dxa"/>
                                        <w:gridSpan w:val="10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97" w:type="dxa"/>
                                        <w:gridSpan w:val="10"/>
                                        <w:tcBorders/>
                                        <w:shd w:fill="00008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  <w:sz w:val="15"/>
                                            <w:szCs w:val="15"/>
                                          </w:rPr>
                                          <w:t>2.000m MASC. AL_A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4" w:type="dxa"/>
                                        <w:tcBorders/>
                                        <w:shd w:fill="AED5D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Mar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3" w:type="dxa"/>
                                        <w:gridSpan w:val="2"/>
                                        <w:tcBorders/>
                                        <w:shd w:fill="AED5D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Licenc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/>
                                        <w:shd w:fill="AED5D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Nomb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/>
                                        <w:shd w:fill="AED5D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Na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/>
                                        <w:shd w:fill="AED5D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Añ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/>
                                        <w:shd w:fill="AED5D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Clu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/>
                                        <w:shd w:fill="AED5D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Fech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/>
                                        <w:shd w:fill="AED5D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Lug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4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AG 7670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FERNANDEZ BLANCO, DEN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ES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At Vila de Cang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97" w:type="dxa"/>
                                        <w:gridSpan w:val="10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97" w:type="dxa"/>
                                        <w:gridSpan w:val="10"/>
                                        <w:tcBorders/>
                                        <w:shd w:fill="00008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  <w:sz w:val="15"/>
                                            <w:szCs w:val="15"/>
                                          </w:rPr>
                                          <w:t>Altura MASC. AL_B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4" w:type="dxa"/>
                                        <w:tcBorders/>
                                        <w:shd w:fill="AED5D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Mar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3" w:type="dxa"/>
                                        <w:gridSpan w:val="2"/>
                                        <w:tcBorders/>
                                        <w:shd w:fill="AED5D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Licenc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/>
                                        <w:shd w:fill="AED5D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Nomb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/>
                                        <w:shd w:fill="AED5D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Na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/>
                                        <w:shd w:fill="AED5D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Añ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/>
                                        <w:shd w:fill="AED5D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Clu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/>
                                        <w:shd w:fill="AED5D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Fech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/>
                                        <w:shd w:fill="AED5D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Lug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4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AG 7684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DOMINGUEZ HERMELO, ELO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ES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At Vila de Cang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97" w:type="dxa"/>
                                        <w:gridSpan w:val="10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97" w:type="dxa"/>
                                        <w:gridSpan w:val="10"/>
                                        <w:tcBorders/>
                                        <w:shd w:fill="00008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  <w:sz w:val="15"/>
                                            <w:szCs w:val="15"/>
                                          </w:rPr>
                                          <w:t>Longitud MASC. AL_B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4" w:type="dxa"/>
                                        <w:tcBorders/>
                                        <w:shd w:fill="AED5D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Mar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3" w:type="dxa"/>
                                        <w:gridSpan w:val="2"/>
                                        <w:tcBorders/>
                                        <w:shd w:fill="AED5D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Licenc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/>
                                        <w:shd w:fill="AED5D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Nomb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/>
                                        <w:shd w:fill="AED5D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Na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/>
                                        <w:shd w:fill="AED5D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Añ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/>
                                        <w:shd w:fill="AED5D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Clu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/>
                                        <w:shd w:fill="AED5D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Fech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/>
                                        <w:shd w:fill="AED5D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Lug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4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3,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AG 7682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LOPEZ MENDUIÑA, CARL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ES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At Vila de Cang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21/03/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VILLAGARCÍA DE AROS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4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3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AG 7682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CORREDOIRA HERBELLO, CARL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ES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At Vila de Cang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21/03/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VILLAGARCÍA DE AROS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4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2,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AG 7682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JUNCAL ALFAYA, YAG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ES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At Vila de Cang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21/03/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VILLAGARCÍA DE AROS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97" w:type="dxa"/>
                                        <w:gridSpan w:val="10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97" w:type="dxa"/>
                                        <w:gridSpan w:val="10"/>
                                        <w:tcBorders/>
                                        <w:shd w:fill="00008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  <w:sz w:val="15"/>
                                            <w:szCs w:val="15"/>
                                          </w:rPr>
                                          <w:t>Longitud MASC. AL_A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4" w:type="dxa"/>
                                        <w:tcBorders/>
                                        <w:shd w:fill="AED5D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Mar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3" w:type="dxa"/>
                                        <w:gridSpan w:val="2"/>
                                        <w:tcBorders/>
                                        <w:shd w:fill="AED5D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Licenc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/>
                                        <w:shd w:fill="AED5D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Nomb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/>
                                        <w:shd w:fill="AED5D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Na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/>
                                        <w:shd w:fill="AED5D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Añ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/>
                                        <w:shd w:fill="AED5D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Clu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/>
                                        <w:shd w:fill="AED5D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Fech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/>
                                        <w:shd w:fill="AED5D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Lug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4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3,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AG 20153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IGLESIAS ALVAREZ, IV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ES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At Vila de Cang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21/03/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VILLAGARCÍA DE AROS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4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2,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AG 7682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CURRO PEREIRA, JO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ES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At Vila de Cang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28/02/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VIG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4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AG 7670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FERNANDEZ BLANCO, DEN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ES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At Vila de Cang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4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AG 7670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NUÑEZ MOLANES, ANT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ES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At Vila de Cang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4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AG 7698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QUINTEIRO GRAÑA, DANI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ES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At Vila de Cang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97" w:type="dxa"/>
                                        <w:gridSpan w:val="10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97" w:type="dxa"/>
                                        <w:gridSpan w:val="10"/>
                                        <w:tcBorders/>
                                        <w:shd w:fill="00008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  <w:sz w:val="15"/>
                                            <w:szCs w:val="15"/>
                                          </w:rPr>
                                          <w:t>Pelota (200g) MASC. AL_B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4" w:type="dxa"/>
                                        <w:tcBorders/>
                                        <w:shd w:fill="AED5D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Mar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3" w:type="dxa"/>
                                        <w:gridSpan w:val="2"/>
                                        <w:tcBorders/>
                                        <w:shd w:fill="AED5D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Licenc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/>
                                        <w:shd w:fill="AED5D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Nomb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/>
                                        <w:shd w:fill="AED5D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Na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/>
                                        <w:shd w:fill="AED5D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Añ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/>
                                        <w:shd w:fill="AED5D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Clu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/>
                                        <w:shd w:fill="AED5D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Fech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/>
                                        <w:shd w:fill="AED5D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Lug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4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23,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AG 7684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DOMINGUEZ HERMELO, ELO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ES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At Vila de Cang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28/02/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VIG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97" w:type="dxa"/>
                                        <w:gridSpan w:val="10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97" w:type="dxa"/>
                                        <w:gridSpan w:val="10"/>
                                        <w:tcBorders/>
                                        <w:shd w:fill="00008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  <w:sz w:val="15"/>
                                            <w:szCs w:val="15"/>
                                          </w:rPr>
                                          <w:t>Pelota (300g) MASC. AL_A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4" w:type="dxa"/>
                                        <w:tcBorders/>
                                        <w:shd w:fill="AED5D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Mar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3" w:type="dxa"/>
                                        <w:gridSpan w:val="2"/>
                                        <w:tcBorders/>
                                        <w:shd w:fill="AED5D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Licenc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/>
                                        <w:shd w:fill="AED5D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Nomb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/>
                                        <w:shd w:fill="AED5D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Na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/>
                                        <w:shd w:fill="AED5D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Añ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/>
                                        <w:shd w:fill="AED5D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Clu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/>
                                        <w:shd w:fill="AED5D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Fech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/>
                                        <w:shd w:fill="AED5D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Lug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4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30,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AG 7670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MENDUIÑA GUTIERREZ, CARL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ES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At Vila de Cang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21/03/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VILLAGARCÍA DE AROS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4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AG 7670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IGLESIAS VIDAL, T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ES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At Vila de Cang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4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AG 7670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PARCERO PALMA, EDUAR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ES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At Vila de Cang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97" w:type="dxa"/>
                                        <w:gridSpan w:val="10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97" w:type="dxa"/>
                                        <w:gridSpan w:val="10"/>
                                        <w:tcBorders/>
                                        <w:shd w:fill="00008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  <w:sz w:val="15"/>
                                            <w:szCs w:val="15"/>
                                          </w:rPr>
                                          <w:t>Peso (2kg) MASC. AL_B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4" w:type="dxa"/>
                                        <w:tcBorders/>
                                        <w:shd w:fill="AED5D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Mar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3" w:type="dxa"/>
                                        <w:gridSpan w:val="2"/>
                                        <w:tcBorders/>
                                        <w:shd w:fill="AED5D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Licenc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/>
                                        <w:shd w:fill="AED5D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Nomb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/>
                                        <w:shd w:fill="AED5D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Na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/>
                                        <w:shd w:fill="AED5D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Añ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/>
                                        <w:shd w:fill="AED5D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Clu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/>
                                        <w:shd w:fill="AED5D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Fech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/>
                                        <w:shd w:fill="AED5D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Lug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4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5,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AG 7682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ALONSO GIL, GUILLERM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ES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At Vila de Cang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21/03/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VILLAGARCÍA DE AROS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97" w:type="dxa"/>
                                        <w:gridSpan w:val="10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97" w:type="dxa"/>
                                        <w:gridSpan w:val="10"/>
                                        <w:tcBorders/>
                                        <w:shd w:fill="00008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  <w:sz w:val="15"/>
                                            <w:szCs w:val="15"/>
                                          </w:rPr>
                                          <w:t>Peso (2kg) MASC. AL_A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4" w:type="dxa"/>
                                        <w:tcBorders/>
                                        <w:shd w:fill="AED5D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Mar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3" w:type="dxa"/>
                                        <w:gridSpan w:val="2"/>
                                        <w:tcBorders/>
                                        <w:shd w:fill="AED5D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Licenc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/>
                                        <w:shd w:fill="AED5D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Nomb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/>
                                        <w:shd w:fill="AED5D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Na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/>
                                        <w:shd w:fill="AED5D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Añ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/>
                                        <w:shd w:fill="AED5D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Clu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/>
                                        <w:shd w:fill="AED5D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Fech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/>
                                        <w:shd w:fill="AED5D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Lug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4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9,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AG 7676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OTERO FERRARI, AAR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ES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At Vila de Cang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28/02/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VIG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4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7,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AG 7670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MENDUIÑA GUTIERREZ, CARL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ES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At Vila de Cang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21/03/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VILLAGARCÍA DE AROS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97" w:type="dxa"/>
                                        <w:gridSpan w:val="10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97" w:type="dxa"/>
                                        <w:gridSpan w:val="10"/>
                                        <w:tcBorders/>
                                        <w:shd w:fill="00008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  <w:sz w:val="15"/>
                                            <w:szCs w:val="15"/>
                                          </w:rPr>
                                          <w:t>2.000m Marcha MASC. en pista_A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4" w:type="dxa"/>
                                        <w:tcBorders/>
                                        <w:shd w:fill="AED5D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Mar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3" w:type="dxa"/>
                                        <w:gridSpan w:val="2"/>
                                        <w:tcBorders/>
                                        <w:shd w:fill="AED5D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Licenc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/>
                                        <w:shd w:fill="AED5D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Nomb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/>
                                        <w:shd w:fill="AED5D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Na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/>
                                        <w:shd w:fill="AED5D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Añ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/>
                                        <w:shd w:fill="AED5D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Clu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/>
                                        <w:shd w:fill="AED5D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Fech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/>
                                        <w:shd w:fill="AED5D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Lug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4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13:17.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AG 7670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GALLEGO PAREDES, MIGU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ES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0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At Vila de Cang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21/03/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VILLAGARCÍA DE AROS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4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AG 7670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PARCERO PALMA, EDUAR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ES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At Vila de Cang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97" w:type="dxa"/>
                                        <w:gridSpan w:val="10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97" w:type="dxa"/>
                                        <w:gridSpan w:val="10"/>
                                        <w:tcBorders/>
                                        <w:shd w:fill="00008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  <w:sz w:val="15"/>
                                            <w:szCs w:val="15"/>
                                          </w:rPr>
                                          <w:t>1.000m Marcha MASC. en pista_B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4" w:type="dxa"/>
                                        <w:tcBorders/>
                                        <w:shd w:fill="AED5D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Mar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3" w:type="dxa"/>
                                        <w:gridSpan w:val="2"/>
                                        <w:tcBorders/>
                                        <w:shd w:fill="AED5D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Licenc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/>
                                        <w:shd w:fill="AED5D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Nomb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/>
                                        <w:shd w:fill="AED5D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Na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/>
                                        <w:shd w:fill="AED5D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Añ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/>
                                        <w:shd w:fill="AED5D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Clu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/>
                                        <w:shd w:fill="AED5D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Fech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/>
                                        <w:shd w:fill="AED5D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Lug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4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AG 20153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GALLEGO PAREDES, JU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ES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At Vila de Cang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97" w:type="dxa"/>
                                        <w:gridSpan w:val="10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97" w:type="dxa"/>
                                        <w:gridSpan w:val="10"/>
                                        <w:tcBorders/>
                                        <w:shd w:fill="00008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  <w:sz w:val="15"/>
                                            <w:szCs w:val="15"/>
                                          </w:rPr>
                                          <w:t>50m FEM. AL_BF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4" w:type="dxa"/>
                                        <w:tcBorders/>
                                        <w:shd w:fill="AED5D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Mar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3" w:type="dxa"/>
                                        <w:gridSpan w:val="2"/>
                                        <w:tcBorders/>
                                        <w:shd w:fill="AED5D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Licenc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/>
                                        <w:shd w:fill="AED5D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Nomb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/>
                                        <w:shd w:fill="AED5D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Na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/>
                                        <w:shd w:fill="AED5D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Añ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/>
                                        <w:shd w:fill="AED5D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Clu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/>
                                        <w:shd w:fill="AED5D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Fech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/>
                                        <w:shd w:fill="AED5D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Lug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4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08.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AG 7698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FRAGA SOBREIRA, CARM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ES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0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At Vila de Cang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21/03/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VILLAGARCÍA DE AROS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4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08.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AG 7682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RODRIGUEZ JALDA, AG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ES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0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At Vila de Cang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21/03/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VILLAGARCÍA DE AROS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4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09.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AG 20153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DACOSTA MAGDALENO, GE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ES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0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At Vila de Cang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01/02/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VILLAGARCÍA DE AROS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4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09.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AG 20153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IGLESIAS SUAREZ, LA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ES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0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At Vila de Cang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21/03/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VILLAGARCÍA DE AROS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4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10.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AG 20153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MALVIDO PARDAVILA, IR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ES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0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At Vila de Cang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01/02/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VILLAGARCÍA DE AROS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4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AG 2014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BERNARDEZ CABALLERO, IN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ES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At Vila de Cang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97" w:type="dxa"/>
                                        <w:gridSpan w:val="10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97" w:type="dxa"/>
                                        <w:gridSpan w:val="10"/>
                                        <w:tcBorders/>
                                        <w:shd w:fill="00008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  <w:sz w:val="15"/>
                                            <w:szCs w:val="15"/>
                                          </w:rPr>
                                          <w:t>60m FEM. AL_AF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4" w:type="dxa"/>
                                        <w:tcBorders/>
                                        <w:shd w:fill="AED5D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Mar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3" w:type="dxa"/>
                                        <w:gridSpan w:val="2"/>
                                        <w:tcBorders/>
                                        <w:shd w:fill="AED5D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Licenc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/>
                                        <w:shd w:fill="AED5D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Nomb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/>
                                        <w:shd w:fill="AED5D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Na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/>
                                        <w:shd w:fill="AED5D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Añ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/>
                                        <w:shd w:fill="AED5D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Clu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/>
                                        <w:shd w:fill="AED5D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Fech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/>
                                        <w:shd w:fill="AED5D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Lug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4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10.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AG 7694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SANTAMARIA GARCIA, ANA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ES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0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At Vila de Cang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21/03/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VILLAGARCÍA DE AROS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4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10.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AG 20153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PIÑEIRO NOGUEIRA, BLAN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ES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0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At Vila de Cang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21/03/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VILLAGARCÍA DE AROS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4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11.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AG 7699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NIETO CASAS, IR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ES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0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At Vila de Cang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21/03/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VILLAGARCÍA DE AROS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4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11.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AG 20153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FONSECA GONZALEZ , A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ES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0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At Vila de Cang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15/11/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VIG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97" w:type="dxa"/>
                                        <w:gridSpan w:val="10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97" w:type="dxa"/>
                                        <w:gridSpan w:val="10"/>
                                        <w:tcBorders/>
                                        <w:shd w:fill="00008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  <w:sz w:val="15"/>
                                            <w:szCs w:val="15"/>
                                          </w:rPr>
                                          <w:t>500m FEM. AL_BF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4" w:type="dxa"/>
                                        <w:tcBorders/>
                                        <w:shd w:fill="AED5D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Mar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3" w:type="dxa"/>
                                        <w:gridSpan w:val="2"/>
                                        <w:tcBorders/>
                                        <w:shd w:fill="AED5D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Licenc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/>
                                        <w:shd w:fill="AED5D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Nomb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/>
                                        <w:shd w:fill="AED5D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Na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/>
                                        <w:shd w:fill="AED5D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Añ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/>
                                        <w:shd w:fill="AED5D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Clu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/>
                                        <w:shd w:fill="AED5D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Fech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/>
                                        <w:shd w:fill="AED5D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Lug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4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02:26.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AG 20153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MALVIDO PARDAVILA, NERE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ES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0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At Vila de Cang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01/02/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VILLAGARCÍA DE AROS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4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AG 2014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BERNARDEZ CABALLERO, IN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ES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At Vila de Cang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4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AG 20153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GIL FERNANDEZ, LUC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ES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At Vila de Cang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4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AG 20153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MALVIDO PARDAVILA, IR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ES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At Vila de Cang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4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AG 20153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NERGA MARTINEZ, SA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ES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At Vila de Cang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97" w:type="dxa"/>
                                        <w:gridSpan w:val="10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97" w:type="dxa"/>
                                        <w:gridSpan w:val="10"/>
                                        <w:tcBorders/>
                                        <w:shd w:fill="00008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  <w:sz w:val="15"/>
                                            <w:szCs w:val="15"/>
                                          </w:rPr>
                                          <w:t>2.000m FEM. AL_AF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4" w:type="dxa"/>
                                        <w:tcBorders/>
                                        <w:shd w:fill="AED5D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Mar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3" w:type="dxa"/>
                                        <w:gridSpan w:val="2"/>
                                        <w:tcBorders/>
                                        <w:shd w:fill="AED5D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Licenc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/>
                                        <w:shd w:fill="AED5D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Nomb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/>
                                        <w:shd w:fill="AED5D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Na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/>
                                        <w:shd w:fill="AED5D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Añ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/>
                                        <w:shd w:fill="AED5D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Clu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/>
                                        <w:shd w:fill="AED5D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Fech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/>
                                        <w:shd w:fill="AED5D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Lug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4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AG 7670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MALLO ALFONSO, SA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ES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At Vila de Cang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97" w:type="dxa"/>
                                        <w:gridSpan w:val="10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97" w:type="dxa"/>
                                        <w:gridSpan w:val="10"/>
                                        <w:tcBorders/>
                                        <w:shd w:fill="00008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  <w:sz w:val="15"/>
                                            <w:szCs w:val="15"/>
                                          </w:rPr>
                                          <w:t>Altura FEM. AL_BF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4" w:type="dxa"/>
                                        <w:tcBorders/>
                                        <w:shd w:fill="AED5D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Mar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3" w:type="dxa"/>
                                        <w:gridSpan w:val="2"/>
                                        <w:tcBorders/>
                                        <w:shd w:fill="AED5D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Licenc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/>
                                        <w:shd w:fill="AED5D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Nomb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/>
                                        <w:shd w:fill="AED5D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Na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/>
                                        <w:shd w:fill="AED5D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Añ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/>
                                        <w:shd w:fill="AED5D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Clu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/>
                                        <w:shd w:fill="AED5D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Fech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/>
                                        <w:shd w:fill="AED5D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Lug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4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0,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AG 20153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NERGA MARTINEZ, NO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ES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At Vila de Cang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01/02/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VILLAGARCÍA DE AROS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97" w:type="dxa"/>
                                        <w:gridSpan w:val="10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97" w:type="dxa"/>
                                        <w:gridSpan w:val="10"/>
                                        <w:tcBorders/>
                                        <w:shd w:fill="00008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  <w:sz w:val="15"/>
                                            <w:szCs w:val="15"/>
                                          </w:rPr>
                                          <w:t>Altura FEM. AL_AF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4" w:type="dxa"/>
                                        <w:tcBorders/>
                                        <w:shd w:fill="AED5D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Mar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3" w:type="dxa"/>
                                        <w:gridSpan w:val="2"/>
                                        <w:tcBorders/>
                                        <w:shd w:fill="AED5D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Licenc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/>
                                        <w:shd w:fill="AED5D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Nomb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/>
                                        <w:shd w:fill="AED5D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Na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/>
                                        <w:shd w:fill="AED5D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Añ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/>
                                        <w:shd w:fill="AED5D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Clu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/>
                                        <w:shd w:fill="AED5D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Fech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/>
                                        <w:shd w:fill="AED5D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Lug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4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1,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AG 7694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SANTAMARIA GARCIA, ANA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ES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At Vila de Cang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28/02/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VIG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4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AG 20153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NERGA MARTINEZ, PAU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ES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At Vila de Cang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97" w:type="dxa"/>
                                        <w:gridSpan w:val="10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97" w:type="dxa"/>
                                        <w:gridSpan w:val="10"/>
                                        <w:tcBorders/>
                                        <w:shd w:fill="00008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  <w:sz w:val="15"/>
                                            <w:szCs w:val="15"/>
                                          </w:rPr>
                                          <w:t>Longitud FEM. AL_BF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4" w:type="dxa"/>
                                        <w:tcBorders/>
                                        <w:shd w:fill="AED5D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Mar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3" w:type="dxa"/>
                                        <w:gridSpan w:val="2"/>
                                        <w:tcBorders/>
                                        <w:shd w:fill="AED5D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Licenc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/>
                                        <w:shd w:fill="AED5D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Nomb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/>
                                        <w:shd w:fill="AED5D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Na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/>
                                        <w:shd w:fill="AED5D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Añ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/>
                                        <w:shd w:fill="AED5D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Clu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/>
                                        <w:shd w:fill="AED5D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Fech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/>
                                        <w:shd w:fill="AED5D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Lug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4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2,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AG 7682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RODRIGUEZ JALDA, AG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ES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At Vila de Cang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21/03/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VILLAGARCÍA DE AROS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4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2,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AG 20153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GIL FERNANDEZ, LUC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ES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At Vila de Cang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01/02/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VILLAGARCÍA DE AROS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4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2,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AG 7698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FRAGA SOBREIRA, CARM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ES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At Vila de Cang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01/02/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VILLAGARCÍA DE AROS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4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2,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AG 20153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NERGA MARTINEZ, NO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ES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At Vila de Cang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21/03/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VILLAGARCÍA DE AROS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4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2,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AG 20153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NERGA MARTINEZ, SA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ES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At Vila de Cang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28/02/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VIG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4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1,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AG 20153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MALVIDO PARDAVILA, NERE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ES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At Vila de Cang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28/02/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VIG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97" w:type="dxa"/>
                                        <w:gridSpan w:val="10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97" w:type="dxa"/>
                                        <w:gridSpan w:val="10"/>
                                        <w:tcBorders/>
                                        <w:shd w:fill="00008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  <w:sz w:val="15"/>
                                            <w:szCs w:val="15"/>
                                          </w:rPr>
                                          <w:t>Longitud FEM. AL_AF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4" w:type="dxa"/>
                                        <w:tcBorders/>
                                        <w:shd w:fill="AED5D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Mar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3" w:type="dxa"/>
                                        <w:gridSpan w:val="2"/>
                                        <w:tcBorders/>
                                        <w:shd w:fill="AED5D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Licenc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/>
                                        <w:shd w:fill="AED5D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Nomb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/>
                                        <w:shd w:fill="AED5D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Na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/>
                                        <w:shd w:fill="AED5D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Añ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/>
                                        <w:shd w:fill="AED5D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Clu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/>
                                        <w:shd w:fill="AED5D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Fech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/>
                                        <w:shd w:fill="AED5D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Lug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4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3,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AG 7670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MALLO ALFONSO, SA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ES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At Vila de Cang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15/11/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VIG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4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2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AG 20153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NERGA MARTINEZ, PAU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ES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At Vila de Cang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01/02/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VILLAGARCÍA DE AROS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4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AG 20153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FONSECA GONZALEZ , A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ES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At Vila de Cang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4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AG 20153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PIÑEIRO NOGUEIRA, BLAN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ES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At Vila de Cang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97" w:type="dxa"/>
                                        <w:gridSpan w:val="10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97" w:type="dxa"/>
                                        <w:gridSpan w:val="10"/>
                                        <w:tcBorders/>
                                        <w:shd w:fill="00008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  <w:sz w:val="15"/>
                                            <w:szCs w:val="15"/>
                                          </w:rPr>
                                          <w:t>Peso (2kg) FEM AL_AF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4" w:type="dxa"/>
                                        <w:tcBorders/>
                                        <w:shd w:fill="AED5D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Mar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3" w:type="dxa"/>
                                        <w:gridSpan w:val="2"/>
                                        <w:tcBorders/>
                                        <w:shd w:fill="AED5D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Licenc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/>
                                        <w:shd w:fill="AED5D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Nomb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/>
                                        <w:shd w:fill="AED5D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Na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/>
                                        <w:shd w:fill="AED5D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Añ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/>
                                        <w:shd w:fill="AED5D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Clu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/>
                                        <w:shd w:fill="AED5D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Fech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/>
                                        <w:shd w:fill="AED5D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Lug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4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5,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AG 7670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GONZALEZ FERVENZA, KAT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ES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At Vila de Cang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28/02/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VIG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97" w:type="dxa"/>
                                        <w:gridSpan w:val="10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97" w:type="dxa"/>
                                        <w:gridSpan w:val="10"/>
                                        <w:tcBorders/>
                                        <w:shd w:fill="00008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  <w:sz w:val="15"/>
                                            <w:szCs w:val="15"/>
                                          </w:rPr>
                                          <w:t>Pelota (300g) FEM. AL_AF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4" w:type="dxa"/>
                                        <w:tcBorders/>
                                        <w:shd w:fill="AED5D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Mar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3" w:type="dxa"/>
                                        <w:gridSpan w:val="2"/>
                                        <w:tcBorders/>
                                        <w:shd w:fill="AED5D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Licenc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/>
                                        <w:shd w:fill="AED5D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Nomb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/>
                                        <w:shd w:fill="AED5D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Na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/>
                                        <w:shd w:fill="AED5D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Añ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/>
                                        <w:shd w:fill="AED5D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Clu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/>
                                        <w:shd w:fill="AED5D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Fech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/>
                                        <w:shd w:fill="AED5D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Lug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4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14,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AG 7698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FRAGA SOBREIRA, ANGE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ES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At Vila de Cang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28/02/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VIG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4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AG 7698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NOGUEIRA FERNANDEZ, NERE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ES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At Vila de Cang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97" w:type="dxa"/>
                                        <w:gridSpan w:val="10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97" w:type="dxa"/>
                                        <w:gridSpan w:val="10"/>
                                        <w:tcBorders/>
                                        <w:shd w:fill="00008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  <w:sz w:val="15"/>
                                            <w:szCs w:val="15"/>
                                          </w:rPr>
                                          <w:t>2.000m Marcha FEM. en pista_AF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4" w:type="dxa"/>
                                        <w:tcBorders/>
                                        <w:shd w:fill="AED5D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Mar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3" w:type="dxa"/>
                                        <w:gridSpan w:val="2"/>
                                        <w:tcBorders/>
                                        <w:shd w:fill="AED5D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Licenc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/>
                                        <w:shd w:fill="AED5D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Nomb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/>
                                        <w:shd w:fill="AED5D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Na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/>
                                        <w:shd w:fill="AED5D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Añ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/>
                                        <w:shd w:fill="AED5D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Clu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/>
                                        <w:shd w:fill="AED5D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Fech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/>
                                        <w:shd w:fill="AED5D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Lug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4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13:17.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AG 7698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NOGUEIRA FERNANDEZ, NERE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ES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0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At Vila de Cang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29/11/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LA CORUÑ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4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14:06.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AG 20154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PEREIRA NOVIO, NAYA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ES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0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At Vila de Cang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29/11/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LA CORUÑ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4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14:25.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AG 7698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FRAGA SOBREIRA, ANGE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ES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0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At Vila de Cang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21/03/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VILLAGARCÍA DE AROS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4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14:33.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AG 7699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NIETO CASAS, IR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ES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0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At Vila de Cang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21/03/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VILLAGARCÍA DE AROS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4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15:03.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AG 7670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GONZALEZ FERVENZA, KAT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ES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0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At Vila de Cang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28/02/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VIG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97" w:type="dxa"/>
                                        <w:gridSpan w:val="10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97" w:type="dxa"/>
                                        <w:gridSpan w:val="10"/>
                                        <w:tcBorders/>
                                        <w:shd w:fill="00008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  <w:sz w:val="15"/>
                                            <w:szCs w:val="15"/>
                                          </w:rPr>
                                          <w:t>1.000m Marcha FEM. en pista_BF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4" w:type="dxa"/>
                                        <w:tcBorders/>
                                        <w:shd w:fill="AED5D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Mar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3" w:type="dxa"/>
                                        <w:gridSpan w:val="2"/>
                                        <w:tcBorders/>
                                        <w:shd w:fill="AED5D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Licenc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/>
                                        <w:shd w:fill="AED5D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Nomb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/>
                                        <w:shd w:fill="AED5D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Na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/>
                                        <w:shd w:fill="AED5D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Añ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/>
                                        <w:shd w:fill="AED5D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Clu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/>
                                        <w:shd w:fill="AED5D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Fech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/>
                                        <w:shd w:fill="AED5D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Lug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4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06:57.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AG 20153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DACOSTA MAGDALENO, GE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ES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0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At Vila de Cang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29/11/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LA CORUÑ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4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07:00.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AG 20153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IGLESIAS SUAREZ, LA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ES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0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At Vila de Cang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29/11/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/>
                                        <w:shd w:fill="FFF7E5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LA CORUÑ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60" w:type="dxa"/>
                                        <w:gridSpan w:val="4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5"/>
                                            <w:szCs w:val="15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5"/>
                                            <w:szCs w:val="15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50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9:02:00Z</dcterms:created>
  <dc:creator>Usuario</dc:creator>
  <dc:description/>
  <dc:language>en-US</dc:language>
  <cp:lastModifiedBy>Usuario</cp:lastModifiedBy>
  <dcterms:modified xsi:type="dcterms:W3CDTF">2015-04-12T19:02:00Z</dcterms:modified>
  <cp:revision>2</cp:revision>
  <dc:subject/>
  <dc:title>Listado Inscripciones</dc:title>
</cp:coreProperties>
</file>