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1300" cy="5559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9" t="-5" r="22829" b="2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8140" cy="50253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61" r="22718" b="2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355" cy="493776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61" t="10640" r="22999" b="3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9:00Z</dcterms:created>
  <dc:creator>isaura.pardavila</dc:creator>
  <dc:description/>
  <cp:keywords/>
  <dc:language>en-US</dc:language>
  <cp:lastModifiedBy>isaura.pardavila</cp:lastModifiedBy>
  <cp:lastPrinted>2015-03-16T13:20:00Z</cp:lastPrinted>
  <dcterms:modified xsi:type="dcterms:W3CDTF">2015-03-16T12:21:00Z</dcterms:modified>
  <cp:revision>1</cp:revision>
  <dc:subject/>
  <dc:title/>
</cp:coreProperties>
</file>