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730"/>
        <w:gridCol w:w="281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ES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ÑOS NIÑ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EG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" w:cs="Tunga"/>
              </w:rPr>
            </w:pPr>
            <w:r>
              <w:rPr>
                <w:rFonts w:eastAsia="Arial Unicode MS" w:cs="Tunga" w:ascii="Georgia" w:hAnsi="Georgia"/>
              </w:rPr>
              <w:t>CARLOTA FIEL FERRAD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" w:cs="Tunga"/>
              </w:rPr>
            </w:pPr>
            <w:r>
              <w:rPr>
                <w:rFonts w:eastAsia="Arial Unicode MS" w:cs="Tunga" w:ascii="Georgia" w:hAnsi="Georgia"/>
              </w:rPr>
              <w:t>V. MILAGRO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" w:cs="Tunga"/>
              </w:rPr>
            </w:pPr>
            <w:r>
              <w:rPr>
                <w:rFonts w:eastAsia="Arial Unicode MS" w:cs="Tunga" w:ascii="Georgia" w:hAnsi="Georgia"/>
              </w:rPr>
              <w:t>CARMEN CO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" w:cs="Tunga"/>
              </w:rPr>
            </w:pPr>
            <w:r>
              <w:rPr>
                <w:rFonts w:eastAsia="Arial Unicode MS" w:cs="Tunga" w:ascii="Georgia" w:hAnsi="Georgia"/>
              </w:rPr>
              <w:t>SEAR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" w:cs="Tunga"/>
              </w:rPr>
            </w:pPr>
            <w:r>
              <w:rPr>
                <w:rFonts w:eastAsia="Arial Unicode MS" w:cs="Tunga" w:ascii="Georgia" w:hAnsi="Georgia"/>
              </w:rPr>
              <w:t>SARA MARCOS PE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" w:cs="Tunga"/>
              </w:rPr>
            </w:pPr>
            <w:r>
              <w:rPr>
                <w:rFonts w:eastAsia="Arial Unicode MS" w:cs="Tunga" w:ascii="Georgia" w:hAnsi="Georgia"/>
              </w:rPr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MARIA GONZALEZ MARTIN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LENA PALMAS IGLESI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ANTIA BERNARDEZ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NEREA RIAL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CARLA NOVAS POU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EVA FIGUEROA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ADA HERMELO RODRI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SEAR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ALMA RIO ROD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MARINA NUÑEZ OTE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SORALLA POZEIRO LOURI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ZAIRA HERNANDEZ GRAÑ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</w:rPr>
            </w:pPr>
            <w:r>
              <w:rPr>
                <w:rFonts w:cs="Tunga" w:ascii="Georgia" w:hAnsi="Georgi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ÑOS NIÑ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ENTENZA PER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GRAÑA RODRI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BAN MOLANES IMARHIAG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O GONZALEZ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FERNANDEZ ALON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CORDEIRO GAY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FERNANDEZ GONZAL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MALVIDO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SIR TALBAQUI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O NOVAS VILLAL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IRA VILLA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Y GRAÑA PRI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SUAREZ VIEIT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I MARTINEZ ESTEV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ILAGRO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ÑOS NIÑ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GOM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A DACOSTA MAGDALE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 MALVIDO PARDAVI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PEREZ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A AAK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RI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CHAPELA DEPHE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SOTO CHAMADOR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A AUGUSTO GALLEGO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GRAÑA LOUR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 TAUDAS CARRACEL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DE SAA ENTEN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 GIRALDEZ FANDIÑ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RIOS PA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EA MALVIDO PARDAVIL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 CORBACHO CORD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FERNANDEZ SOU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BARREIRO CARABEL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 ROMERO FIGUERO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ARA FEITEIRA CHAPE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 MARTIN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RAMOS G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ÑOS NIÑ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SANTOS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FERNANDEZ ROD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ALONSO MALVI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REA VELASQU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XO MARIÑO CRU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N MARTINEZ RODRI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RIAL LE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HERMELO CARBAL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S MARTINES RODRI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FERNANDEZ MARIÑ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BERNAR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PORTELA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 PIÑEIRO SIL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COSTAS IGLESI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RUIBAL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O GONZALEZ SEOA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BIER NOGUEIRA SEOA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ÑOS NIÑ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RODRIGUEZ JALD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BERNARDEZ CABALLE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BERGA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VALERO BELMON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NUÑEZ CHAPE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PEREZ C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A GARCIA CRU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VALLADARES SANTO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A BASTON TOR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OLIÑO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ANTEPAZO HERME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OA PARCERO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FERRER G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IA SANTOS SOLIÑ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OLIÑO BUE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MARTINEZ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DEL RIO ROD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ª JOSE ARDA PRI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OA IGLESIAS DOMINGUEZ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ME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RODRIGUEZ MAY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ÑOS NIÑ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E ALONSO G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L PAIS LE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MARTINEZ VIL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IGLESIAS MARCHE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CORDEIRO PASTORI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ONZALEZ COST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ORREDOIRA HERBEL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ILAGRO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L MAROS ACUÑ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 NOVAS COST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Y PEREZ CORD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SOAGE GALL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FREIJOMIL LAM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 FARRA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Y DOMINGUEZ HERME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GESTIDO PIZCUE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XO COSTAS SO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S MARTINEZ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MALVIDO MAGDALE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N GIL MARTIN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ARIÑO ALFAY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LEMOS GOM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AREDES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 DIAZ LOP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ILAGRO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 VERDE ACUÑ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 FERNANDEZ CUR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 LEMOS GOM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ENJAMIN NIÑ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 MALLO ALFONSO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FIEL FERRAD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ILAGRO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A PEREZ LAHS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RUIZ SUAR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MA FERNANDEZ MARIÑ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FERNANDEZ BARR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ERQUEIRO DOC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ENTENZA SEQUEIR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GARRIDO AGUL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A COYA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IB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ARTINEZ CANCEL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LIA COSTAS PIÑEIRO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MARTINS MOL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GRAÑA CORD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LDA HERMELO CARBAL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MARI MOLDES IMARHIAGB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GRAÑA PARCE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GONZALEZ FERVEN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GIRALDEZ FANDIÑ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COSTAS MOL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DE LA CAMPA IGLESI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GRAÑA CORD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IA RIOBO VALLADA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GIL GONZAL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CUÑA TOURIÑ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IA FERNANDEZ PE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ONZALEZ MARTIN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ENJAMIN NIÑ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VERDEAL OTE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O MOLANES PE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 IGLESIAS VID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FERNANDEZ BLAN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ENTENZA PER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GARCIA DOC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PENA LEM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IME MARTINEZ RODRI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ONZALEZ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QUINTEIRO GRAÑ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NUÑEZ OTE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N MARCOS ACUÑ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NUÑEZ CHAPE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CARBALLO BLAN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RI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 SANTAMARIA SANCH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O MAGDALENO VALLADA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DE SAA ENTEN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PIÑEIRO VAL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NERGA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O IGLESIAS MARCHE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 VERGA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AAKCH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O REY CORD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JA FIGUEROA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FRANCO TRABAZ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TENORIO ANTEPAZ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FANDIÑO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 BARREIRO HERME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 GRAÑA RODRI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EL VAZQUEZ GONZAL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BIER SUAREZ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ÑEIR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GONZALEZ CARBAL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S COSTAS ALFON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MARCIAL PEREI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 MUJE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DNA GIL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FERNANDEZ BLANC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ENENDEZ MARIÑ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ARA CURRAS GAY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IAL ALFAY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ÑEIR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A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ONDA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RODRIGUEZ JALD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ARA VILLAR PARAD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OA SANTOS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PARDAVILA PRI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BRUN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PARDAVILA ANTEPAZ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GONZALEZ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A FARRA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CANCELA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 LEITE CORD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FERNANDEZ GI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GOMEZ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RIO ROD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MARTINS MOLD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HAMADOIRA MOLAN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IA DE LA CAMP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 PARCERO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FERNANDEZ SOU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AGO CANCEL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CALVO CAS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AQUIEIRA GRAÑ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LIA PEREZ SANT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 HOMB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 IGLESIAS VID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L CORTIZO BERNANR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 PEREIRA MILLA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MILAGRO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J. MARIÑO SOTE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E QUINTEIRO PE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 IGLESIAS DOMIN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 DACESTA VIZO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SANTOS CAAMAÑ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AGO FERNANDEZ BARR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RON DOMINGUEZ HERMEL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 BERNARDEZ CABALLE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GO FERNANDEZ RODA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 PASTORIZA GAR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 SOAGE ALVAR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KO RODRIGUEZ ALONS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 PAZOS BARR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MILAGRO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LAMAS SOAG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O GUIMERA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PONDA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 M. RUIZ DOMIN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MILAGROS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TABOAS CARRACEL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EL ESTEVEZ GONZAL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GO FERVENZA COST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VINES MUJE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A VIDAL SOLIÑ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Y AMOEDO PORTABAL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NARCIS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A SANTOS G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FANDIÑO RODRIGU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IA OUTEIRAL CURR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EA GARCIA FERNAND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MINA ESTEVEZ GONZAL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 COSTAS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A GUIMERA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PONDA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XIA MOLAN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PONDA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VINES HOMB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GE PIÑEIRO GARRID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 OUTEIRAL VIL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MAR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LORENZO GERMAD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 ARMADA GONZAL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 PASTORIZA VIL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AN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PONDA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STAN GONZALEZ GONZAL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L IGLESIAS VID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RON FANDIÑO JORG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S OBENZA OTE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 CALVAR PARAD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STIN IGLESIAS PEN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 PARDAVILA PRIE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OUB TORCHIMI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E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AR PEREZ LAHSE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IL RIAL PIÑEIR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BLO GAYO PER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RILLO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S GONZALESZ SEOA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R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RAI LEON GONZAL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ROQU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E PEQUEÑO MARTINE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FAMILI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 SOAGE CARR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RU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17:00Z</dcterms:created>
  <dc:creator>ARIADNA</dc:creator>
  <dc:description/>
  <cp:keywords/>
  <dc:language>en-US</dc:language>
  <cp:lastModifiedBy>ARIADNA</cp:lastModifiedBy>
  <dcterms:modified xsi:type="dcterms:W3CDTF">2011-11-27T16:14:00Z</dcterms:modified>
  <cp:revision>5</cp:revision>
  <dc:subject/>
  <dc:title/>
</cp:coreProperties>
</file>