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AMPIONATO ESCOLAR DE ATLETISMO EN PISTA</w:t>
        <w:br/>
        <w:t>― FASE ZONAL ―</w:t>
      </w:r>
    </w:p>
    <w:p>
      <w:pPr>
        <w:pStyle w:val="Normal"/>
        <w:pBdr>
          <w:bottom w:val="single" w:sz="2" w:space="5" w:color="000000"/>
        </w:pBdr>
        <w:jc w:val="center"/>
        <w:rPr/>
      </w:pPr>
      <w:r>
        <w:rPr>
          <w:b/>
          <w:bCs/>
        </w:rPr>
        <w:t>12 de febreiro de 2011 – Estadio Municipal de Atletismo de Balaídos, Vigo</w:t>
      </w:r>
    </w:p>
    <w:p>
      <w:pPr>
        <w:pStyle w:val="Normal"/>
        <w:tabs>
          <w:tab w:val="clear" w:pos="709"/>
          <w:tab w:val="left" w:pos="775" w:leader="none"/>
          <w:tab w:val="left" w:pos="2763" w:leader="none"/>
          <w:tab w:val="left" w:pos="4863" w:leader="none"/>
          <w:tab w:val="left" w:pos="6475" w:leader="none"/>
        </w:tabs>
        <w:rPr/>
      </w:pPr>
      <w:r>
        <w:rPr/>
        <w:t>10:00</w:t>
        <w:tab/>
        <w:t>2 km marcha</w:t>
        <w:tab/>
        <w:t>alevín</w:t>
        <w:tab/>
        <w:t>femenina (calle 5)</w:t>
        <w:tab/>
        <w:t>masculina (calle 1)</w:t>
        <w:br/>
        <w:tab/>
        <w:t>1 km marcha</w:t>
        <w:tab/>
        <w:t>benjamín</w:t>
        <w:tab/>
        <w:t>femenina (calle 5)</w:t>
        <w:tab/>
        <w:t>masculina (calle 1)</w:t>
        <w:br/>
        <w:tab/>
        <w:t>Altura</w:t>
        <w:tab/>
        <w:t>alevín-benjamín</w:t>
        <w:tab/>
        <w:t>masculina</w:t>
        <w:br/>
        <w:tab/>
        <w:t>Longitud</w:t>
        <w:tab/>
        <w:t>alevín-benjamín</w:t>
        <w:tab/>
        <w:t>masculina</w:t>
        <w:br/>
        <w:tab/>
        <w:t>Peso 1 kg</w:t>
        <w:tab/>
        <w:t>benjamín</w:t>
        <w:tab/>
        <w:t>femenina</w:t>
        <w:br/>
        <w:tab/>
        <w:t>Peso 1 kg</w:t>
        <w:tab/>
        <w:t>benjamín</w:t>
        <w:tab/>
        <w:t>masculina</w:t>
        <w:br/>
        <w:t>10:30</w:t>
        <w:tab/>
        <w:t>1000 m lisos</w:t>
        <w:tab/>
        <w:t>alevín-benjamín</w:t>
        <w:tab/>
        <w:t>femenina</w:t>
        <w:br/>
        <w:tab/>
        <w:t>1000 m lisos</w:t>
        <w:tab/>
        <w:t>alevín-benjamín</w:t>
        <w:tab/>
        <w:t>masculina</w:t>
        <w:br/>
        <w:tab/>
        <w:t>80 m lisos</w:t>
        <w:tab/>
        <w:t>infantil</w:t>
        <w:tab/>
        <w:t>femenina – TETRATLON</w:t>
        <w:br/>
        <w:tab/>
        <w:t>80 m lisos</w:t>
        <w:tab/>
        <w:t>infantil</w:t>
        <w:tab/>
        <w:t>masculina – TETRATLON</w:t>
        <w:br/>
        <w:t>11:00</w:t>
        <w:tab/>
        <w:t>Altura</w:t>
        <w:tab/>
        <w:t>alevín-benjamín</w:t>
        <w:tab/>
        <w:t>femenina</w:t>
        <w:br/>
        <w:tab/>
        <w:t>Longitud</w:t>
        <w:tab/>
        <w:t>alevín-benjamín</w:t>
        <w:tab/>
        <w:t>femenina</w:t>
        <w:br/>
        <w:tab/>
        <w:t>Longitud</w:t>
        <w:tab/>
        <w:t>infantil</w:t>
        <w:tab/>
        <w:t>femenina – TETRATLON</w:t>
        <w:br/>
        <w:tab/>
        <w:t>Longitud</w:t>
        <w:tab/>
        <w:t>infantil</w:t>
        <w:tab/>
        <w:t>masculina – TETRATLON</w:t>
        <w:br/>
        <w:tab/>
        <w:t>Peso 2 kg</w:t>
        <w:tab/>
        <w:t>alevín</w:t>
        <w:tab/>
        <w:t>masculina</w:t>
        <w:br/>
        <w:tab/>
        <w:t>Peso 2 kg</w:t>
        <w:tab/>
        <w:t>alevín</w:t>
        <w:tab/>
        <w:t>femenina</w:t>
        <w:br/>
        <w:tab/>
        <w:t>50 m lisos</w:t>
        <w:tab/>
        <w:t>benjamín</w:t>
        <w:tab/>
        <w:t>femenina</w:t>
        <w:br/>
        <w:tab/>
        <w:t>50 m lisos</w:t>
        <w:tab/>
        <w:t>benjamín</w:t>
        <w:tab/>
        <w:t>masculina</w:t>
        <w:br/>
        <w:tab/>
        <w:t>60 m lisos</w:t>
        <w:tab/>
        <w:t>alevín</w:t>
        <w:tab/>
        <w:t>femenina</w:t>
        <w:br/>
        <w:tab/>
        <w:t>60 m lisos</w:t>
        <w:tab/>
        <w:t>alevín</w:t>
        <w:tab/>
        <w:t>masculina</w:t>
        <w:br/>
        <w:t>11:30</w:t>
        <w:tab/>
        <w:t>500 m lisos</w:t>
        <w:tab/>
        <w:t>alevín-benjamín</w:t>
        <w:tab/>
        <w:t>femenina</w:t>
        <w:br/>
        <w:tab/>
        <w:t>500 m lisos</w:t>
        <w:tab/>
        <w:t>alevín-benjamín</w:t>
        <w:tab/>
        <w:t>masculina</w:t>
        <w:br/>
        <w:tab/>
        <w:t>Pelota 200 g</w:t>
        <w:tab/>
        <w:t>benjamín</w:t>
        <w:tab/>
        <w:t>femenina</w:t>
        <w:tab/>
        <w:t>masculina</w:t>
        <w:br/>
        <w:tab/>
        <w:t>Pelota 300 g</w:t>
        <w:tab/>
        <w:t>alevín</w:t>
        <w:tab/>
        <w:t>femenina</w:t>
        <w:tab/>
        <w:t>masculina</w:t>
        <w:br/>
        <w:tab/>
        <w:t>Peso 3 kg</w:t>
        <w:tab/>
        <w:t>infantil</w:t>
        <w:tab/>
        <w:t>femenina – TETRATLON</w:t>
        <w:br/>
        <w:tab/>
        <w:t>Peso 3 kg</w:t>
        <w:tab/>
        <w:t>infantil</w:t>
        <w:tab/>
        <w:t>masculina – TETRATLON</w:t>
        <w:br/>
        <w:t>12:00</w:t>
        <w:tab/>
        <w:t>2000 m lisos</w:t>
        <w:tab/>
        <w:t>alevín</w:t>
        <w:tab/>
        <w:t>femenina</w:t>
        <w:br/>
        <w:tab/>
        <w:t>2000 m lisos</w:t>
        <w:tab/>
        <w:t>alevín</w:t>
        <w:tab/>
        <w:t>masculina</w:t>
        <w:br/>
        <w:tab/>
        <w:t>80 m vallas 0,762</w:t>
        <w:tab/>
        <w:t>infantil</w:t>
        <w:tab/>
        <w:t>masculina – TETRATLON</w:t>
        <w:br/>
        <w:tab/>
        <w:t>80 m vallas 0,762</w:t>
        <w:tab/>
        <w:t>infantil</w:t>
        <w:tab/>
        <w:t>femenina – TETRATLON</w:t>
      </w:r>
    </w:p>
    <w:p>
      <w:pPr>
        <w:pStyle w:val="Normal"/>
        <w:tabs>
          <w:tab w:val="clear" w:pos="709"/>
          <w:tab w:val="left" w:pos="775" w:leader="none"/>
          <w:tab w:val="left" w:pos="2763" w:leader="none"/>
          <w:tab w:val="left" w:pos="4863" w:leader="none"/>
          <w:tab w:val="left" w:pos="6475" w:leader="none"/>
        </w:tabs>
        <w:jc w:val="both"/>
        <w:rPr/>
      </w:pPr>
      <w:r>
        <w:rPr/>
        <w:t>BENJAMÍN-ALEVÍN = Cada atleta poderá participar máximo 2 probas, no caso de carreiras, somentes unha poderá superar os 250 metros.</w:t>
      </w:r>
    </w:p>
    <w:p>
      <w:pPr>
        <w:pStyle w:val="Normal"/>
        <w:tabs>
          <w:tab w:val="clear" w:pos="709"/>
          <w:tab w:val="left" w:pos="738" w:leader="none"/>
          <w:tab w:val="left" w:pos="2525" w:leader="none"/>
          <w:tab w:val="left" w:pos="4400" w:leader="none"/>
          <w:tab w:val="left" w:pos="6725" w:leader="none"/>
        </w:tabs>
        <w:rPr/>
      </w:pPr>
      <w:r>
        <w:rPr/>
        <w:t>LONXITUD-PESO-PELOTA = So haberá mellora con menos de 9 atletas por proba.</w:t>
      </w:r>
    </w:p>
    <w:p>
      <w:pPr>
        <w:pStyle w:val="Normal"/>
        <w:tabs>
          <w:tab w:val="clear" w:pos="709"/>
          <w:tab w:val="left" w:pos="738" w:leader="none"/>
          <w:tab w:val="left" w:pos="2525" w:leader="none"/>
          <w:tab w:val="left" w:pos="4400" w:leader="none"/>
          <w:tab w:val="left" w:pos="6725" w:leader="none"/>
        </w:tabs>
        <w:spacing w:before="0" w:after="170"/>
        <w:rPr/>
      </w:pPr>
      <w:r>
        <w:rPr>
          <w:sz w:val="22"/>
          <w:szCs w:val="22"/>
        </w:rPr>
        <w:t>CADENCIAS ALTURA MASCULINA/FEMININA = 0,90-1,00-1,05-1,10-1,15-1,20 e de 3 en 3 cm</w:t>
      </w:r>
    </w:p>
    <w:sectPr>
      <w:headerReference w:type="default" r:id="rId2"/>
      <w:type w:val="nextPage"/>
      <w:pgSz w:w="11906" w:h="16838"/>
      <w:pgMar w:left="1134" w:right="1134" w:gutter="0" w:header="426" w:top="22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8" w:color="000000"/>
      </w:pBdr>
      <w:spacing w:before="0" w:after="170"/>
      <w:rPr/>
    </w:pPr>
    <w:r>
      <w:rPr/>
      <w:drawing>
        <wp:inline distT="0" distB="0" distL="0" distR="0">
          <wp:extent cx="2879725" cy="1432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t>Casa do Deporte - ─ Rúa Fotógrafo Luis Ksado 17 ─ 36209 Vigo</w:t>
      <w:b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 w:before="0" w:after="170"/>
    </w:pPr>
    <w:rPr>
      <w:rFonts w:ascii="Trebuchet MS" w:hAnsi="Trebuchet MS" w:eastAsia="DejaVu Sans;MS Mincho" w:cs="Trebuchet MS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rebuchet MS" w:hAnsi="Trebuchet MS" w:eastAsia="DejaVu Sans;MS Mincho" w:cs="Trebuchet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2:00Z</dcterms:created>
  <dc:creator>Administrador</dc:creator>
  <dc:description/>
  <cp:keywords/>
  <dc:language>en-US</dc:language>
  <cp:lastModifiedBy>Administrador</cp:lastModifiedBy>
  <cp:lastPrinted>2011-01-26T20:30:00Z</cp:lastPrinted>
  <dcterms:modified xsi:type="dcterms:W3CDTF">2011-02-07T20:48:00Z</dcterms:modified>
  <cp:revision>4</cp:revision>
  <dc:subject/>
  <dc:title/>
</cp:coreProperties>
</file>