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NOS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EX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FET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ÑÍA DE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ONZAL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BOUB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G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MARTIN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NOS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FERNA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 MARTIN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XO MARI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 MARTIN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FERNA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O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NOS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ERNAR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RODRIG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OLI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A BAST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RODRIG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NOS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RMO ALON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ÑÍ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FREIJOM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ONZAL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 MAR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ORREDO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XEN MILAGRO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NOS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 PE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ENTEN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GONZAL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IO RODRIG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ÑÍA DE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NOS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FERNA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AR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MAGDAL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 MAR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MAGDAL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O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QUINT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REBENXAMIN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/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IÑ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POND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GDAL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MAL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OA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O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 CUR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ENXAMIN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/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 QUINT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O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ON ALFAY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ÑÍ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IGLES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SO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NARCI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IME MARTIN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XAMIN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/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O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NARCI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DNA G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ENE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FERNA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RODRIG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XAMIN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/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EL OT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O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XEN MILAGRO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PE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D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FERNA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CORTI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VIN MULL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/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JESUS CORREDO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XEN MILAGRO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VID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Y AMO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NARCI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GAR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DA FAMI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RODRIG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VIN H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/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REN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OUTEI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ÑÍ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O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NARCI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ERE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DR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55:00Z</dcterms:created>
  <dc:creator>ARIADNA</dc:creator>
  <dc:description/>
  <cp:keywords/>
  <dc:language>en-US</dc:language>
  <cp:lastModifiedBy>ARIADNA</cp:lastModifiedBy>
  <dcterms:modified xsi:type="dcterms:W3CDTF">2010-10-31T15:31:00Z</dcterms:modified>
  <cp:revision>5</cp:revision>
  <dc:subject/>
  <dc:title/>
</cp:coreProperties>
</file>