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GULAMENT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II TROFEO VILA DE CANGAS DE ATLETISMO EN PIST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 Club Atletismo Vila de Cangas, co patrocinio do Ilmo. Concello de Cangas e a Fundación Cangas Deporte, organiza o VII trofeo Atletismo Vila de Cangas en Pista, a celebrar no estadio municipal de Cangas de Morrazo o día 24 de abril de 2010.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VII trofeo Club Atletismo Vila de Cangas en Pista Aire Libre 24 de Abril de 2010.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Horario previsto das probas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0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>Hor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>Probas  masculina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>Probas femini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ESO ABSOLUTO</w:t>
            </w:r>
            <w:r>
              <w:rPr>
                <w:lang w:val="es-ES_tradnl"/>
              </w:rPr>
              <w:t>7.260KG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Xavalina  500gr.cad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00M.V. Cadete M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.500m.l. Absoluto M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300 m.l. Cadete F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onxitude C-XV-XJ-P-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eso cadete/infantil F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1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00 m.l. Absolut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1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800m.l.Absoluto F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eso cadetes M- 4 kgr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onxitude F. C-XV-XJ-P-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isco C-XV-XJ-P-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00 m.l.  Absoluto f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2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200 m.l. Absolut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ntrega de trofeo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ntrega de trofeo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Na lonxitude masc. e fem. colocarase unha única táboa de batida a 3 m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 competición está reservada a atletas con licencia federativo ou do deporte escolar en vigo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ada atleta poderá participar como máximo en dúas proba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 inscripcións deberán ser entregadas en secretaría media hora antes da sinalada para o inicio de cada prob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ncederase trofeo o gañador de cada proba facendo un total de 14 trofeo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 Ilmo Concello  de Cangas, a Fundación Cangas Deporte, o Club Atletismo Vila de Cangas e os seus colaboradores non se fan responsables sobre os posibles danos que con motivo da competición  poidan corresponder ante o seguro deportivo ou outra entidade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 reclamacións e todo o non previsto neste regulamento resolveranse dacordo co regulamento da Federación Internacional de Atletismo, en vigo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O control e dirección das carreiras e concursos estará a cargo do Comité de Xuices da Delegación de Atletismo de Vig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 inscripción neste evento deportivo implica a total aceptación deste regula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3366"/>
        <w:sz w:val="20"/>
        <w:szCs w:val="20"/>
        <w:lang w:val="es-ES_tradnl"/>
      </w:rPr>
      <w:t xml:space="preserve">Fundación </w:t>
      <w:tab/>
      <w:t>Xunta de Galicia</w:t>
      <w:tab/>
      <w:t>Deputación</w:t>
    </w:r>
  </w:p>
  <w:p>
    <w:pPr>
      <w:pStyle w:val="Footer"/>
      <w:rPr>
        <w:color w:val="003366"/>
        <w:sz w:val="20"/>
        <w:szCs w:val="20"/>
        <w:lang w:val="es-ES_tradnl"/>
      </w:rPr>
    </w:pPr>
    <w:r>
      <w:rPr>
        <w:color w:val="003366"/>
        <w:sz w:val="20"/>
        <w:szCs w:val="20"/>
        <w:lang w:val="es-ES_tradnl"/>
      </w:rPr>
      <w:t>Cangas</w:t>
      <w:tab/>
      <w:t>Conselleria de cultura e deporte</w:t>
      <w:tab/>
      <w:t xml:space="preserve">de  </w:t>
    </w:r>
  </w:p>
  <w:p>
    <w:pPr>
      <w:pStyle w:val="Footer"/>
      <w:rPr/>
    </w:pPr>
    <w:r>
      <w:rPr>
        <w:color w:val="003366"/>
        <w:sz w:val="20"/>
        <w:szCs w:val="20"/>
        <w:lang w:val="es-ES_tradnl"/>
      </w:rPr>
      <w:t>Deporte</w:t>
      <w:tab/>
      <w:t>Dirección Xeral para o Deporte</w:t>
      <w:tab/>
      <w:t>Ponteved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b/>
        <w:i/>
        <w:sz w:val="36"/>
        <w:szCs w:val="36"/>
      </w:rPr>
      <w:tab/>
    </w:r>
    <w:r>
      <w:rPr>
        <w:rFonts w:cs="Monotype Corsiva" w:ascii="Monotype Corsiva" w:hAnsi="Monotype Corsiva"/>
        <w:b/>
        <w:i/>
        <w:color w:val="003366"/>
        <w:sz w:val="36"/>
        <w:szCs w:val="36"/>
      </w:rPr>
      <w:drawing>
        <wp:inline distT="0" distB="0" distL="0" distR="0">
          <wp:extent cx="538797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i/>
        <w:sz w:val="36"/>
        <w:szCs w:val="36"/>
      </w:rPr>
      <w:t xml:space="preserve">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2:00Z</dcterms:created>
  <dc:creator>WinuE</dc:creator>
  <dc:description/>
  <cp:keywords/>
  <dc:language>en-US</dc:language>
  <cp:lastModifiedBy>WinuE</cp:lastModifiedBy>
  <cp:lastPrinted>2010-04-06T19:35:00Z</cp:lastPrinted>
  <dcterms:modified xsi:type="dcterms:W3CDTF">2010-04-06T17:56:00Z</dcterms:modified>
  <cp:revision>3</cp:revision>
  <dc:subject/>
  <dc:title>REGULAMENTO</dc:title>
</cp:coreProperties>
</file>